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1.1. Товариству з обмеженою відповідальністю «Чернігівагрошляхбуд» для реконструкції існуючого асфальтобетонного заводу з встановленням резервного технологічного обладнання по вул. Тичини, 69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Управлінню капітального будівництва Чернігівської міської ради для реконструкції зруйнованої частини будівлі та капітального ремонту будівлі по вул. Попудренка, 16.</w:t>
      </w:r>
    </w:p>
    <w:p>
      <w:pPr>
        <w:pStyle w:val="Normal"/>
        <w:ind w:firstLine="708"/>
        <w:jc w:val="both"/>
        <w:rPr>
          <w:sz w:val="18"/>
        </w:rPr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2. Внести доповнення до містобудівних умов та обмежень забудови земельної ділянки від 6 жовтня 2014 року № 127 до пунктів 2, 4, 6, 7, 10, 11 містобудівних умов та обмежень із зазначенням показників приватному підприємству «Фірма «Техносвіт» для будівництва заготівельного підприєм-ства закладів громадського харчування виробничих підприємств північного промвузла по вул. Володимира Дрозда (вул. Любченка)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 результатами планової перевірки, проведеної Управлінням Державної архітектурно-будівельної Інспекції у Чернігівській області, скасувати містобудівні умови та обмеження забудови земельної ділянки від ради від 18.01.2016 № 02-01/5, надані Пекуру Миколі Павловичу для будівництва гаража на орендованій земельній ділянці по просп. Миру, 249а у зв’язку з тим, що вказані містобудівні умови надавались громадянину Пекуру М. П., а договір оренди земельної ділянки по просп. Миру, 249 оформлено на фізичну особу-підприємц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6970</wp:posOffset>
              </wp:positionH>
              <wp:positionV relativeFrom="paragraph">
                <wp:posOffset>-68580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.4pt;mso-position-vertical-relative:text;margin-left: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5:00Z</dcterms:created>
  <dc:creator>user</dc:creator>
  <dc:description/>
  <cp:keywords/>
  <dc:language>en-US</dc:language>
  <cp:lastModifiedBy>Вікторія В. Латина</cp:lastModifiedBy>
  <cp:lastPrinted>2017-01-30T16:02:00Z</cp:lastPrinted>
  <dcterms:modified xsi:type="dcterms:W3CDTF">2017-01-31T14:16:00Z</dcterms:modified>
  <cp:revision>9</cp:revision>
  <dc:subject/>
  <dc:title/>
</cp:coreProperties>
</file>