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4 громадянам – на загальну суму 1844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5 громадянам – 783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 громадянам –  8000 грн надання допомоги учасникам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 громадянам – 98110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громадянину – від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10-30T14:51:00Z</dcterms:modified>
  <cp:revision>546</cp:revision>
  <dc:subject/>
  <dc:title>Пояснювальна записка</dc:title>
</cp:coreProperties>
</file>