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о затвердження статуту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ї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уристичний інформаційний центр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пунктом 1 статті 29 Закону України «Про місцеве самоврядування в Україні», відповідно до вимог статті 87, 88 Цивільного кодексу України, рішення Чернігівської міської ради від 31 травня 2018 року № 31/VII-11 «Про створення комунальної установи «Туристичний інформаційний центр» Чернігівської міської ради», рішення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Статут комунальної установи «Туристичний інформаційний центр» Чернігівської міської ради в новій редакції (далі – Статут), що додаєть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інню культури та туризму Чернігівської міської ради (Шевчук О. І.) здійснити заходи щодо реєстрації Статут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заступника міського голови (Хоніч О. П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М. П. Черненок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4:00Z</dcterms:created>
  <dc:creator>Тестовая копия</dc:creator>
  <dc:description/>
  <cp:keywords/>
  <dc:language>en-US</dc:language>
  <cp:lastModifiedBy>fabio</cp:lastModifiedBy>
  <cp:lastPrinted>2018-10-11T12:03:00Z</cp:lastPrinted>
  <dcterms:modified xsi:type="dcterms:W3CDTF">2018-10-11T12:20:00Z</dcterms:modified>
  <cp:revision>18</cp:revision>
  <dc:subject/>
  <dc:title>Р О З П О Р Я Д Ж Е Н Н Я</dc:title>
</cp:coreProperties>
</file>