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ОЯСНЮВАЛЬНА 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 рішення Чернігівської міської ради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Програму «Молодь міста Чернігів»  на 2017-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. Обґрунтування необхідності прийняття розпоряд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Розпорядження приймається на підставі постанови Кабінету Міністрів України від 18 лютого 2016 року № 148 «Про затвердження Державної цільової соціальної програми «Молодь України» на 2016-2020 роки, рішення Чернігівської обласної ради від 29 березня 2016 року № 9-4/VII «Про обласну Програму «Молодь Чернігівщини» на 2016-2020 роки» та статті 52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. Мета і завдання  прийняття розпоря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Courier New" w:ascii="Courier New" w:hAnsi="Courier New"/>
          <w:sz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м. Чернігові проживає близько 105 тис. молодих людей у віці 14-35 років, що складає третину населення міста та біля 50 тис. дітей віком до 18 років. Молодь як соціально-демографічна група характеризується не лише  віковими ознаками, але й специфікою соціального становлення, особливим місцем у структурі суспі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ета Програми полягає у створенні сприятливих соціальних передумов для щодо формування громадянської активності молоді дітей та міста для їх життєвого самовизначення і самореалізації та гармонійного мікроклімату у їхніх сім‘ях, активізації участі молоді у соціально-економічному, політичному та культурному житті Черніго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сягнення означеної мети вбачається у комплексному та системному підході суб'єктів молодіжної шляхом координації зусиль та засобів, подоланні їх відокремленості у справі захисту громадсько-політичних, соціальних прав та інтересів молоді, розвитку їх громадянської та соціальної активності, формуванні духовної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 Прогноз соціально-економічних 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інших наслідків прийняття Програ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езультаті виконання програми очік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69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необхідних стартових можливостей для соціального становлення молоді міста, поглиблення  її  інноваційної  діяльності, створення сприятливих умов для безпосередньої участі у суспільних перетвореннях на засадах соціального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69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ширення видів та форм соціальних послуг для дітей та молоді міста, що надаються громадськими організаціями, підвищення їх як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69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ормування високого рівня гуманістичного світогляду молоді міста на основі розвинутого почуття патріотизму, національної самосвідомості, духовно-моральних,  культурних,  загальнолюдських ціннос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49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Показники ефективності Програми визначаються за результатами моніторингу її викон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у справах сім’ї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лоді та спорту міської ради</w:t>
        <w:tab/>
        <w:tab/>
        <w:tab/>
        <w:t xml:space="preserve">                 А.В. Дериземля</w:t>
        <w:tab/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43:00Z</dcterms:created>
  <dc:creator>XTreme.ws</dc:creator>
  <dc:description/>
  <cp:keywords/>
  <dc:language>en-US</dc:language>
  <cp:lastModifiedBy>XTreme.ws</cp:lastModifiedBy>
  <cp:lastPrinted>2016-10-07T08:05:00Z</cp:lastPrinted>
  <dcterms:modified xsi:type="dcterms:W3CDTF">2016-10-11T08:49:00Z</dcterms:modified>
  <cp:revision>3</cp:revision>
  <dc:subject/>
  <dc:title/>
</cp:coreProperties>
</file>