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сезону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Керуючись статтею 42 Закону України «Про місцеве самоврядування в Україні», на виконання рішення міської ради від 30 листопада 2012 року «Про Програму розвитку туристичної галузі й міжнародних відносин міста Чернігова та сприяння залученню інвестицій на 2013-2014 роки» (двадцять сьома сесія шостого скликання), з метою забезпечення належної підготовки та проведення відкриття туристичного сезону у місті Чернігові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 Утворити організаційний комітет з підготовки та проведення відкриття туристичного сезону у місті Чернігові згідно з додатко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>2.  Організаційному комітету  до 15 лютого 2014 року розробити план заходів з підготовки та проведення відкриття туристичного сезону у місті Чернігові.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Чернігівському міському відділу УМВС України в Чернігівській області (Парфентьєв В. М.) забезпечити охорону громадського правопорядку під час проведення заходів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>4. Відділу зв’язків з громадськістю міської ради (Соломаха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), комунальному підприємству «Телерадіоагентство «Новий Чернігів» Чернігівської міської ради (Капустян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), комунальному підприємству «Редакція Чернігівської міської газети «Чернігівські відомості» Чернігівської міської ради (Мокроусова І. М.) забезпечити висвітлення ходу підготовки та реалізації заходів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 Контроль за виконанням цього розпорядження покласти на заступника міського голови Романову А. 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7:00Z</dcterms:created>
  <dc:creator>Sergey</dc:creator>
  <dc:description/>
  <dc:language>en-US</dc:language>
  <cp:lastModifiedBy>Sergey</cp:lastModifiedBy>
  <dcterms:modified xsi:type="dcterms:W3CDTF">2014-01-29T08:49:00Z</dcterms:modified>
  <cp:revision>1</cp:revision>
  <dc:subject/>
  <dc:title/>
</cp:coreProperties>
</file>