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2"/>
          <w:szCs w:val="42"/>
        </w:rPr>
      </w:pPr>
      <w:r>
        <w:rPr/>
        <w:t xml:space="preserve">                                                        </w:t>
      </w:r>
      <w:r>
        <w:rPr>
          <w:lang w:val="ru-RU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left="288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Heading"/>
        <w:ind w:left="2160" w:hanging="0"/>
        <w:rPr/>
      </w:pPr>
      <w:r>
        <w:rPr>
          <w:szCs w:val="28"/>
        </w:rPr>
        <w:t xml:space="preserve">     </w:t>
      </w:r>
      <w:r>
        <w:rPr>
          <w:szCs w:val="28"/>
        </w:rPr>
        <w:t>міської ради</w:t>
      </w:r>
    </w:p>
    <w:p>
      <w:pPr>
        <w:pStyle w:val="Heading"/>
        <w:ind w:left="4320" w:firstLine="720"/>
        <w:rPr/>
      </w:pPr>
      <w:r>
        <w:rPr>
          <w:szCs w:val="28"/>
        </w:rPr>
        <w:t xml:space="preserve">   </w:t>
      </w:r>
      <w:r>
        <w:rPr>
          <w:szCs w:val="28"/>
        </w:rPr>
        <w:t>"___" ________ 2025 року №_____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міни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рогра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 земельних відносин на території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на 2021 - 2025 роки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>1. Внести зміни до пункту 6 та підпункту 6.1 розділу 1 Паспорту Програми в частині збільшення загального обсягу фінансових ресурсів, необхідних для реалізації Програми до 14 200,0 тис.грн., за рахунок коштів бюджету Чернігівської міської територіальної громад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повнити (абзац другий розділу 5) Заходи Програми текстом наступного змісту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"-Укладання угод (договорів) про передачу права власності на землю у зв'язку з добровільною відмовою.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"- Встановлення меж водоохоронних зон та прибережних захисних смуг та внесення відомостей до Державного земельного кадастру."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таблиці «Обсяги витрат на проведення основних заходів, які передбачено Програмою» розділу 5 Програми, виклавши її в наступній редакції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трат на проведення основних заході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бачено Програмою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851"/>
        <w:gridCol w:w="850"/>
        <w:gridCol w:w="993"/>
        <w:gridCol w:w="1134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ментації із землеустр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інвентаризації земель міста Черні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, у т.ч. за рахунок коштів від втрат сільськогоспо-дарського та лісогосподарсь-кого виробництва (ст.209 Земельного кодексу України,  ст. 67 Закону України «Про землеустрій»)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емельних ділянок комунальної власності до продажу на конкурентних засадах (земельних торгах) у місті Чернігові шляхом розроблення та виготовлення документації із землеустрою та експертної грошової оцінки земельних діл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лення технічної доку-ментації з нормативної грошової оцінки земель міста Черні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, у т.ч. за рахунок коштів від втрат сільськогоспо-дарського та лісогосподарсь-кого виробництва (ст.209 Земельного кодексу України,  ст. 67 Закону України «Про землеустрій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проекту землеустрою щодо встановлення (зміни) </w:t>
            </w:r>
            <w:r>
              <w:rPr>
                <w:sz w:val="28"/>
                <w:szCs w:val="28"/>
              </w:rPr>
              <w:t xml:space="preserve">меж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м. Черніг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,   ст. 67 Закону України «Про землеустрій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з аерофотознімання та виготовлення ортофотопланів масштабу 1:1000 на територію м. Чернігова та прилеглих територ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а виготовлення технічної документації із землеустрою щодо встановлення (відновлення) меж земельної ділянки в натурі (на місцевості) та технічної документації із землеустрою щодо поділу та об’єднання земельних діл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реєстрація права власності на земельні ділянки комунальної власності, в тому числ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договорами оренди, суборенди земельних ділянок, емфітевзису, суперфіцію, земельного сервітут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 угод (договорів) про передачу права власності на землю у зв'язку з добровільною відмово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тановлення меж водоохоронних зон та прибережних захисних смуг та внесення відомостей до Державного земельного кадас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Чернігівської міської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Сергій ФЕС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29960" cy="5257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7:00Z</dcterms:created>
  <dc:creator>JuVe</dc:creator>
  <dc:description/>
  <cp:keywords/>
  <dc:language>en-US</dc:language>
  <cp:lastModifiedBy>admin</cp:lastModifiedBy>
  <cp:lastPrinted>2024-12-11T18:02:00Z</cp:lastPrinted>
  <dcterms:modified xsi:type="dcterms:W3CDTF">2025-01-14T07:58:00Z</dcterms:modified>
  <cp:revision>8</cp:revision>
  <dc:subject/>
  <dc:title>1 ЗАГАЛЬНА ХАРАКТЕРИСТИКА МІСТА ТА ЙОГО ЗЕМЕЛЬНОГО</dc:title>
</cp:coreProperties>
</file>