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внесення змін і доповнень  до рішення виконавчого комітету міської ради від 21 січня 2021 року № 6 «Про затвердження переліків об’єктів житлово-комунального господарства, інших об’єктів інфраструктури,  природоохоронних заходів та інвестиційних проектів на 2021 рік, що фінансуються за рахунок коштів бюджету Чернігівської міської територіальної громади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рішення  міської ради від 24 грудня 2020 року                      № 3/VIIІ-29 «Про бюджет Чернігівської міської територіальної громади на 2021 рік» зі змінами і доповненнями, для забезпечення проведення капітального ремонту, реконструкції та будівництва об’єктів  житлово-комунального господарства призначень збільшено на суму                         12 059 555 грн. 16 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міни, що вносяться до Додатку 1 «Перелік об’єктів благоустрою   міста Чернігова  на 2021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1.1: Оплата послуг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21 січня 2021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Оплата послуг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пункт 1.1.21. Послуги з благоустрою, які виникають протягом  року: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9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900 0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ідпункт 1.1.21.5. Поточний ремонт підземного переходу по  просп. Миру та вул. Героїв Чорнобиля (заміна світильникі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49 9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 98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.21.6. Послуги з розроблення технічної документації із землеустрою щодо встановлення меж частини земельної ділянки, на яку поширюється право строкового безоплатного сервітуту Управлінню житлово-комунального господар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гівської міської ради площею 0.0613 га м. Чернігів,                             вул. Шевченка, 23 для будівництва та обслуговування будівель закладів культурно-просвітницького обслугов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адміністративних межах Чернігівс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гівської област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4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7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1.1.21.7. Послуги з розроблення технічної документації із землеустрою щодо встановлення меж частини земельної ділянки (кадастровий номер 7410100000:01:010:0115), на яку поширюється право строкового безоплатного сервітуту Управлінню житлово-комунального господар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гівської міської ради площею 0.3273 га м. Чернігів,                                вул. Незалежності, 32 для проведення робіт по об’єкту: «Реконструкція зеленої зони по вул Незалежності 16-32 в м. Чернігов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адміністративних межах Чернігівс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гівської област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4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70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і кош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778 852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1.2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900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1 148,00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900 0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міни, що вносяться до Додатку 3 «Перелік об’єктів утримання та розвитку автомобільних доріг та дорожньої інфраструктури міста Чернігова  на 2021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2: Капітальний ремонт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ункт 2.1. Капітальний ремонт вулично-дорожньої мережі внести зміни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21 січня 2021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Капітальний ремонт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єктів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ункт 2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італьний ремонт вулично-дорожньої мережі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 815 426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9 0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9 815 426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підпункт 2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ділянки дорог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вул. Київська (від просп. Миру до вул. Гончої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 289 106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9 0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 289 106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ах 2.1.1.-2.1.5.: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 815 426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9 000 000,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9 815 426,00</w:t>
            </w:r>
          </w:p>
        </w:tc>
      </w:tr>
      <w:tr>
        <w:trPr>
          <w:trHeight w:val="51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 79 815 426,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міни, що вносяться до Додатку 9 «Перелік заходів  щодо охорони та раціонального використання природних ресурсів міста Чернігова  на 2021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2: Капітальні видат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пункт 2.1. Реконструкція мереж зливової каналізації від                                вул. Рокосовського  до проспекту Перемоги в м. Чернігів  </w:t>
      </w:r>
    </w:p>
    <w:p>
      <w:pPr>
        <w:pStyle w:val="Normal"/>
        <w:tabs>
          <w:tab w:val="clear" w:pos="708"/>
          <w:tab w:val="left" w:pos="174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21 січня 2021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і видатки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2.1. Реконструкція мереж зливової каналізації від                            вул. Рокосовського до проспекту Перемоги у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2 948 3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948 39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2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2 948 3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948 39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міни, що вносяться до Додатку 10 «Перелік заходів  з утилізації відходів міста Чернігова  на 2021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зділі 2: Капітальні видат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пункт 2.1. Реконструкція фільтраційних каналів на полігоні твердих побутових відходів район «Масани» в м. Чернігів  </w:t>
      </w:r>
    </w:p>
    <w:p>
      <w:pPr>
        <w:pStyle w:val="Normal"/>
        <w:tabs>
          <w:tab w:val="clear" w:pos="708"/>
          <w:tab w:val="left" w:pos="174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174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21 січня 2021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і видатки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пункт 2.1. Реконструкція фільтраційних каналів на полігоні твердих побутових відходів район «Масани» в м. Черніг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307 84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11 165,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419 005,16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розділі 2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07 84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11 165,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419 005,1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ачальник  управління житлов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господар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Чернігівської міської ради                                                      </w:t>
        <w:tab/>
        <w:t xml:space="preserve">        Я. КУЦ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0:00Z</dcterms:created>
  <dc:creator>WinXPProSP3</dc:creator>
  <dc:description/>
  <cp:keywords/>
  <dc:language>en-US</dc:language>
  <cp:lastModifiedBy>Admin</cp:lastModifiedBy>
  <cp:lastPrinted>2021-02-01T10:51:00Z</cp:lastPrinted>
  <dcterms:modified xsi:type="dcterms:W3CDTF">2021-02-01T08:51:00Z</dcterms:modified>
  <cp:revision>60</cp:revision>
  <dc:subject/>
  <dc:title/>
</cp:coreProperties>
</file>