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5" w:type="dxa"/>
        <w:jc w:val="left"/>
        <w:tblInd w:w="3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536"/>
      </w:tblGrid>
      <w:tr>
        <w:trPr/>
        <w:tc>
          <w:tcPr>
            <w:tcW w:w="1529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дат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розпорядження міського голови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19</w:t>
            </w:r>
            <w:r>
              <w:rPr>
                <w:rFonts w:cs="Times New Roman" w:ascii="Times New Roman" w:hAnsi="Times New Roman"/>
                <w:sz w:val="28"/>
              </w:rPr>
              <w:t xml:space="preserve"> »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серпня </w:t>
            </w:r>
            <w:r>
              <w:rPr>
                <w:rFonts w:cs="Times New Roman" w:ascii="Times New Roman" w:hAnsi="Times New Roman"/>
                <w:sz w:val="28"/>
              </w:rPr>
              <w:t xml:space="preserve">2019 року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115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Організаційний комітет</w:t>
      </w:r>
    </w:p>
    <w:p>
      <w:pPr>
        <w:pStyle w:val="Style17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 xml:space="preserve">з підготовки та відзначення Дня Державного Прапора України та </w:t>
      </w:r>
    </w:p>
    <w:p>
      <w:pPr>
        <w:pStyle w:val="Style17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ня Незалежності України</w:t>
      </w:r>
    </w:p>
    <w:p>
      <w:pPr>
        <w:pStyle w:val="Style17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433"/>
        <w:gridCol w:w="5091"/>
      </w:tblGrid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ніч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Петрівна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175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упник міського голови, голова організаційного комітету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Іванович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культури та туризму Чернігівської міської ради, заступник голови організаційного комітету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Іванівна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культури управління культури та туризму Чернігівської міської ради, секретар організаційного комітету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TextBody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голь Микола Олександрович</w:t>
            </w:r>
          </w:p>
        </w:tc>
        <w:tc>
          <w:tcPr>
            <w:tcW w:w="433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ListParagraph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ректор комунального підприємства «Паркування та ринок» Чернігівської міської ради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цьки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Миколайович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Деснянської районної у місті Чернігові ради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ич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Анатолійович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атрульної поліції у Чернігівській області Департаменту патрульної пліції (за згодою)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южний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Сергійович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архітектури та містобудування Чернігівської міської ради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устян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Іванівна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унального підприємства «Телерадіоагенство «Новий Чернігів» міської ради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єцова-Молодчая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Степанівна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Новозаводської районної у місті Чернігові ради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 Валентинович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житлово-комунального господарства Чернігівської міської ради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Вікторович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охорони здоров’я Чернігівської міської ради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чко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культури і туризму, національностей та релігій Чернігівської обласної державної адміністрації (за згодою)</w:t>
            </w:r>
          </w:p>
          <w:p>
            <w:pPr>
              <w:pStyle w:val="Style17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енко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чеслав Миколайович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унального підприємства «Міськсвітло» Чернігівської міської ради  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рван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Федорович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ес-служби Чернігівської міської ради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рг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Костянтинович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Чернігівського відділу поліції Головного управління Національної поліції в Чернігівській області (за згодою)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Вікторович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взаємодії з  правоохоронни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ам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бігання та виявлення корупції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ілізаційної, оборонної та спеціальної робо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рнігівської міської ради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стиць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талій Анатолійович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91" w:type="dxa"/>
            <w:tcBorders/>
          </w:tcPr>
          <w:p>
            <w:pPr>
              <w:pStyle w:val="Style17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мунального підприємства «Муніципальна варта» Чернігівської міської ради</w:t>
            </w:r>
          </w:p>
          <w:p>
            <w:pPr>
              <w:pStyle w:val="Style17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1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 М. ЧЕРНЕНО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Times New Roman"/>
      <w:lang w:val="uk-UA"/>
    </w:rPr>
  </w:style>
  <w:style w:type="character" w:styleId="Style15">
    <w:name w:val="Нижний колонтитул Знак"/>
    <w:qFormat/>
    <w:rPr>
      <w:rFonts w:ascii="Calibri" w:hAnsi="Calibri" w:cs="Times New Roman"/>
      <w:lang w:val="uk-U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35:00Z</dcterms:created>
  <dc:creator>RePack by SPecialiST</dc:creator>
  <dc:description/>
  <cp:keywords/>
  <dc:language>en-US</dc:language>
  <cp:lastModifiedBy>fabio</cp:lastModifiedBy>
  <cp:lastPrinted>2017-08-15T10:58:00Z</cp:lastPrinted>
  <dcterms:modified xsi:type="dcterms:W3CDTF">2019-08-19T12:46:00Z</dcterms:modified>
  <cp:revision>6</cp:revision>
  <dc:subject/>
  <dc:title>ЗАТВЕРДЖЕНО</dc:title>
</cp:coreProperties>
</file>