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0 серпня 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360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 xml:space="preserve">. Надати дозвіл на приватизацію кімнати № </w:t>
      </w:r>
      <w:r>
        <w:rPr>
          <w:lang w:val="ru-RU"/>
        </w:rPr>
        <w:t xml:space="preserve">… </w:t>
      </w:r>
      <w:r>
        <w:rPr/>
        <w:t xml:space="preserve">кв.№ </w:t>
      </w:r>
      <w:r>
        <w:rPr>
          <w:lang w:val="ru-RU"/>
        </w:rPr>
        <w:t xml:space="preserve">… </w:t>
      </w:r>
      <w:r>
        <w:rPr/>
        <w:t xml:space="preserve">гуртожитку по вул.Кільцевій, буд.№ 20, м.Чернігів, житловою площею 13,5 кв.м, та частини підсобних приміщень, які знаходяться у спільному користуванні, що в цілому складає </w:t>
      </w:r>
      <w:r>
        <w:rPr>
          <w:lang w:val="ru-RU"/>
        </w:rPr>
        <w:t>20,0</w:t>
      </w:r>
      <w:r>
        <w:rPr/>
        <w:t xml:space="preserve"> кв.м загальної площі (1/10 частина цієї квартири), у приватну власність на ім’я Воропай Оксани Володимирівни. 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 xml:space="preserve">2. Надати дозвіл на приватизацію кімнати № … кв.№ … гуртожитку по вул.Кільцевій, буд.№ 20, м.Чернігів, житловою площею 13,1 кв.м, та частини підсобних приміщень, які знаходяться у спільному користуванні, що в цілому складає 20,1 кв.м загальної площі (11/100 частин цієї квартири), у приватну спільну часткову в рівних частинах власність на ім’я: Ворошила Дениса Сергійовича, Ворошило Поліни Денисівни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го голови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6:00Z</dcterms:created>
  <dc:creator>test</dc:creator>
  <dc:description/>
  <cp:keywords/>
  <dc:language>en-US</dc:language>
  <cp:lastModifiedBy>Вікторія В. Латина</cp:lastModifiedBy>
  <cp:lastPrinted>2017-08-22T09:23:00Z</cp:lastPrinted>
  <dcterms:modified xsi:type="dcterms:W3CDTF">2017-09-01T11:40:00Z</dcterms:modified>
  <cp:revision>4</cp:revision>
  <dc:subject/>
  <dc:title/>
</cp:coreProperties>
</file>