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сорок п’ята сесія шостого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дорожнього ру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автомобільних дорогах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х міста Чернігова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– 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6, 9 Закону України «Про дорожній рух» керуючись підпунктом 22 частини 1 статті 26, статтею 59 Закону України «Про місцеве самоврядування в Україні»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організації дорожнього руху на автомобільних дорогах, вулицях міста Чернігова на 2015 – 2017 роки в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Бистров В.Е.) забезпечити відповідне фінансування, управлінню житлово – комунального господарства міської ради (Лазаренко О. А.) вжити відповідних заходів  щодо реалізації Програми організації дорожнього руху на автомобільних дорогах, вулицях міста Чернігова на 2015 – 2017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 Кривенка В. Г. та постійну комісію міської ради з питань житлово – комунального господарства, транспорту і зв’язку (Шкурат О. В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 В. Сокол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Style14">
    <w:name w:val="Нижний колонтитул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634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3:00Z</dcterms:created>
  <dc:creator>User</dc:creator>
  <dc:description/>
  <dc:language>en-US</dc:language>
  <cp:lastModifiedBy>Sasha</cp:lastModifiedBy>
  <cp:lastPrinted>2014-10-28T23:32:00Z</cp:lastPrinted>
  <dcterms:modified xsi:type="dcterms:W3CDTF">2014-11-19T07:43:00Z</dcterms:modified>
  <cp:revision>2</cp:revision>
  <dc:subject/>
  <dc:title>П р о г  р а м а</dc:title>
</cp:coreProperties>
</file>