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>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розглянувши звернення громадян, клопотання депутатів Чернігівської обласної ради</w:t>
      </w:r>
      <w:r>
        <w:rPr/>
        <w:t xml:space="preserve">, за рахунок коштів головного розпорядника міського бюджету м. Чернігова -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згідно з Програмою надання одноразової матеріальної допомоги мешканцям міста Чернігова на 2014-2018 роки, у зв’язку з скрутним матеріальним становищем, згідно з додатком 1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дати грошову допомогу за рахунок субвенції з обласного бюджету (на виконання повноважень депутатів обласної ради) згідно з </w:t>
      </w:r>
      <w:r>
        <w:rPr>
          <w:szCs w:val="28"/>
        </w:rPr>
        <w:t>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в наданні одноразової грошової допомоги у зв’язку з повторним зверненням та обмеженістю коштів у міському бюджеті згідно з додатком 3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7-03-10T12:06:00Z</cp:lastPrinted>
  <dcterms:modified xsi:type="dcterms:W3CDTF">2017-03-13T12:17:00Z</dcterms:modified>
  <cp:revision>242</cp:revision>
  <dc:subject/>
  <dc:title> </dc:title>
</cp:coreProperties>
</file>