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Додаток до рішення</w:t>
      </w:r>
    </w:p>
    <w:p>
      <w:pPr>
        <w:pStyle w:val="Normal"/>
        <w:ind w:left="4962" w:hanging="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иконавчого комітету</w:t>
      </w:r>
    </w:p>
    <w:p>
      <w:pPr>
        <w:pStyle w:val="Normal"/>
        <w:ind w:left="4962" w:hanging="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Чернігівської міської ради</w:t>
      </w:r>
    </w:p>
    <w:p>
      <w:pPr>
        <w:pStyle w:val="Normal"/>
        <w:ind w:left="4962" w:hanging="0"/>
        <w:jc w:val="both"/>
        <w:rPr/>
      </w:pPr>
      <w:r>
        <w:rPr>
          <w:rFonts w:eastAsia="MS Mincho;ＭＳ 明朝"/>
          <w:sz w:val="28"/>
          <w:szCs w:val="28"/>
          <w:lang w:val="uk-UA"/>
        </w:rPr>
        <w:t>«___»________2017 року № __</w:t>
      </w:r>
    </w:p>
    <w:p>
      <w:pPr>
        <w:pStyle w:val="Normal"/>
        <w:ind w:left="4956" w:hanging="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ИСОК ТЕРИТОРІЙ МІКРОРАЙОНІВ МІСТА, ЗАКРІПЛЕНИХ ЗА ЗАКЛАДАМИ ЗАГАЛЬНОЇ СЕРЕДНЬОЇ ОСВІТИ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>Спеціалізована загальноосвітня середня школа № 1 з поглибленим вивченням іноземних мов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иївська, непарна сторона: 1-11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Івана Мазепи (вул. Щорса), парна сторона: 2, 2а, 4,4 в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спект Миру, непарна сторона: 35-47, парна сторона:  42, 42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спект Перемоги, парна сторона: 82-90</w:t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’ятницька, парна сторона: 22-44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Чернишевського, непарна сторона 1-19, парна сторона 2-22</w:t>
      </w:r>
    </w:p>
    <w:p>
      <w:pPr>
        <w:pStyle w:val="Normal"/>
        <w:jc w:val="center"/>
        <w:rPr>
          <w:rFonts w:eastAsia="MS Mincho;ＭＳ 明朝"/>
          <w:bCs/>
          <w:lang w:val="uk-UA"/>
        </w:rPr>
      </w:pPr>
      <w:r>
        <w:rPr>
          <w:rFonts w:eastAsia="MS Mincho;ＭＳ 明朝"/>
          <w:bCs/>
          <w:lang w:val="uk-UA"/>
        </w:rPr>
      </w:r>
    </w:p>
    <w:p>
      <w:pPr>
        <w:pStyle w:val="Normal"/>
        <w:jc w:val="center"/>
        <w:rPr/>
      </w:pPr>
      <w:r>
        <w:rPr>
          <w:rFonts w:eastAsia="MS Mincho;ＭＳ 明朝"/>
          <w:bCs/>
          <w:u w:val="single"/>
          <w:lang w:val="uk-UA"/>
        </w:rPr>
        <w:t>Спеціалізована загальноосвітня школа № 2 І-ІІІ ступенів з поглибленим вивченням іноземних мов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Берегов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Берегов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Будівельн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Гетьмана Полуботка, непарна сторона: 31-47, парна сторона: 38-66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онча (вул. Горького), непарна сторона: 1-15, парна сторона: 2-16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оцюбинського парна сторона: 96, 98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Лермонт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Лермонтов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Олега Міхнюка непарна сторона: 1-29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узейна (вул. Горького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Олександра Молодчого, парна сторона: 2-26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ридеснянська (біля Берегової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ушкі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Родимцева непарна сторона: з №13 до кінця, парна сторона: з №10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авчу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вятомиколаївська, непарна сторона: з №27 до кінця, парна сторона: з №28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хід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Шевченка, непарна сторона: 27-53-в, парна сторона: 10-46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 І. Шрага</w:t>
      </w:r>
    </w:p>
    <w:p>
      <w:pPr>
        <w:pStyle w:val="Style16"/>
        <w:jc w:val="left"/>
        <w:rPr>
          <w:rFonts w:eastAsia="MS Mincho;ＭＳ 明朝"/>
          <w:b w:val="false"/>
          <w:b w:val="false"/>
          <w:bCs/>
          <w:lang w:val="uk-UA"/>
        </w:rPr>
      </w:pPr>
      <w:r>
        <w:rPr>
          <w:rFonts w:eastAsia="MS Mincho;ＭＳ 明朝"/>
          <w:b w:val="false"/>
          <w:bCs/>
          <w:lang w:val="uk-UA"/>
        </w:rPr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>Чернігівська загальноосвітня школа І-ІІІ ступенів № 3</w:t>
      </w:r>
    </w:p>
    <w:p>
      <w:pPr>
        <w:pStyle w:val="Normal"/>
        <w:jc w:val="center"/>
        <w:rPr>
          <w:bCs/>
          <w:u w:val="single"/>
          <w:lang w:val="uk-UA"/>
        </w:rPr>
      </w:pPr>
      <w:r>
        <w:rPr>
          <w:rFonts w:eastAsia="Times New Roman"/>
          <w:bCs/>
          <w:u w:val="single"/>
          <w:lang w:val="uk-UA"/>
        </w:rPr>
        <w:t xml:space="preserve"> </w:t>
      </w:r>
      <w:r>
        <w:rPr>
          <w:rFonts w:eastAsia="MS Mincho;ＭＳ 明朝"/>
          <w:bCs/>
          <w:u w:val="single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етьмана Полуботка, непарна сторона: 1-29, парна сторона 2-36 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Гонча (вул. Горького), непарна сторона: 17-47, парна сторона: 18-36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Коцюбинського, непарна сторона: з №45 до кінця, парна сторона: з №46 до кінця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Мстиславська, непарна сторона: 1-31, парна сторона: 2-32 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проспект Миру, непарна сторона: 3-31, парна сторона: 2-26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спект Перемоги, непарна сторона: 79-109, парна сторона: 92-108, а, б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реображенськ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П’ятницька, непарна сторона: 1-21, парна сторона: 2-22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Родимцева, непарна сторона: 1-11, парна сторона: 2-8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Святомиколаївська, непарна сторона: 7-25, парна сторона: 8-26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Серьожнікова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Кирпоноса, непарна сторона: 15-35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Шевченка, непарна сторона 1-21, парна сторона 8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>Чернігівська загальноосвітня школа І-ІІІ ступенів № 4</w:t>
      </w:r>
    </w:p>
    <w:p>
      <w:pPr>
        <w:pStyle w:val="Normal"/>
        <w:jc w:val="center"/>
        <w:rPr>
          <w:bCs/>
          <w:u w:val="single"/>
          <w:lang w:val="uk-UA"/>
        </w:rPr>
      </w:pPr>
      <w:r>
        <w:rPr>
          <w:rFonts w:eastAsia="Times New Roman"/>
          <w:bCs/>
          <w:u w:val="single"/>
          <w:lang w:val="uk-UA"/>
        </w:rPr>
        <w:t xml:space="preserve"> </w:t>
      </w:r>
      <w:r>
        <w:rPr>
          <w:rFonts w:eastAsia="MS Mincho;ＭＳ 明朝"/>
          <w:bCs/>
          <w:u w:val="single"/>
          <w:lang w:val="uk-UA"/>
        </w:rPr>
        <w:t>Чернігівської міської ради Чернігівської області</w:t>
      </w:r>
    </w:p>
    <w:p>
      <w:pPr>
        <w:sectPr>
          <w:type w:val="nextPage"/>
          <w:pgSz w:w="11906" w:h="16838"/>
          <w:pgMar w:left="1985" w:right="11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Блан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Варзар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ай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Гайов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Десняка непарна сторона: 1-17, парна сторона: 2-18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Деснян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Єлец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Іллін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иївське шосе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нязя Чорног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райн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Лисен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Лесі Українки, непарна сторона з 47 до кінця, парна сторона з 52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Лісковиц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Нахім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Нахім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Н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1 Набереж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ідвальн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Святомиколаївська, непарна сторона 1-5, парна сторона 2-6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тарострижен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іверян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Толстого, непарна сторона1-81, парна сторона 2-92д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Тих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Тих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Успенська з провулками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Урочище Святе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Ушак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Ушак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Феодосія Углицького (пров. Гліба Успенського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 xml:space="preserve">Чернігівська загальноосвітня школа І-ІІІ ступенів № 5 </w:t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>Чернігівської міської ради Чернігівської області</w:t>
      </w:r>
    </w:p>
    <w:p>
      <w:pPr>
        <w:sectPr>
          <w:type w:val="nextPage"/>
          <w:pgSz w:w="11906" w:h="16838"/>
          <w:pgMar w:left="1985" w:right="11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Архітектурн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Авіації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Балицького 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І. Багряного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Банченкова </w:t>
      </w:r>
    </w:p>
    <w:p>
      <w:pPr>
        <w:pStyle w:val="Normal"/>
        <w:tabs>
          <w:tab w:val="clear" w:pos="708"/>
          <w:tab w:val="center" w:pos="4384" w:leader="none"/>
        </w:tabs>
        <w:jc w:val="both"/>
        <w:rPr/>
      </w:pPr>
      <w:r>
        <w:rPr>
          <w:rFonts w:eastAsia="MS Mincho;ＭＳ 明朝"/>
          <w:lang w:val="uk-UA"/>
        </w:rPr>
        <w:t xml:space="preserve">вул. Лазаря Барановича 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Бориса Гмирі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Максима Березовського (вул. Федорова)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Любомира Боднарука (вул. Дзержинського)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пров. Любомира Боднарука (пров. Дзержинського)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Васильчен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Володимирсь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8-го Березня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Востришева  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аланова</w:t>
      </w:r>
    </w:p>
    <w:p>
      <w:pPr>
        <w:pStyle w:val="Normal"/>
        <w:tabs>
          <w:tab w:val="clear" w:pos="708"/>
          <w:tab w:val="center" w:pos="4384" w:leader="none"/>
        </w:tabs>
        <w:jc w:val="both"/>
        <w:rPr/>
      </w:pPr>
      <w:r>
        <w:rPr>
          <w:rFonts w:eastAsia="MS Mincho;ＭＳ 明朝"/>
          <w:lang w:val="uk-UA"/>
        </w:rPr>
        <w:t xml:space="preserve">вул. Героїв Крут                                           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77 Гвардійської дивізії з пров. (вул. Проектна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орист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рибоєд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Григоренка 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Грушевського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в. Григорен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Довженка 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.Єфрем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Жуковськог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Інженерна</w:t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Земська непарна сторона 1-63, парна сторона 2-52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Віктора Костарчука (вул. Правди)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урган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Курганний</w:t>
      </w:r>
    </w:p>
    <w:p>
      <w:pPr>
        <w:pStyle w:val="Normal"/>
        <w:rPr/>
      </w:pPr>
      <w:r>
        <w:rPr>
          <w:rFonts w:eastAsia="MS Mincho;ＭＳ 明朝"/>
          <w:lang w:val="uk-UA"/>
        </w:rPr>
        <w:t>вул. Київська непарна сторона з № 37-до кінця, парна сторона з № 34-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оролен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1-й пров. Королен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1-й пров. Королен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2 -й пров. Король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Олександра Конинського (вул. Короткова)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Михайла Комочкова 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орольова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1-й пров. Корольова                                        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Кибальчич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Лазаревського Олександра (вул. Інтернаціональна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Лісов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аресьє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арка Вовч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икола Міхновський (вул. Таращанська)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Олександра Молодчого, непарна з 29 до кінця, парна з 56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Новоукраїнська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Олександрівська (Ворошилова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олтарацьких (вул. Колгоспна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оль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олі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івніч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Північн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ідгір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спект Перемоги, парна сторона: 110-128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Самойлович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осн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Сосновий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Скоропадського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па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івер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унич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Тополи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1-го Травня, непарна сторона 1-153, 191 до кінця, парна сторона з 2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Українсь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Генерала Фікселя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пров. Генерала Фікселя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Черняховськог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ригорія Щербини (вул. Лисенка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Опанаса Шафонського (вул. Паризької Комуни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Опанаса Шафонського (пров. Паризької Комуни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 xml:space="preserve">Чернігівська загальноосвітня школа І-ІІІ ступенів № 6 </w:t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Вокзальний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В’ячеслава Чорновола непарна сторона з 19 до кінця, парна сторона з 26 до кінця вул. Івана Мазепи (вул. Щорса), непарна сторона: 25-39, парна сторона: 20-52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Жабинськог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Залізнич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Залізничн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Любецька, непарна сторона: 3 – 7, парна сторона: 2, 2-а</w:t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спект Перемоги, непарна сторона 1-19, парна сторона 2-18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ирогова непарна сторона: з 15 до кінця, парна сторона: з 16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ривокзаль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таробілоуська  непарна сторона: 1 – 27, парна сторона: 2-14 в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Івана Мазепи (вул. Щорса), непарна сторона 25-49, парна сторона 20-52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 xml:space="preserve">Чернігівська загальноосвітня школа І-ІІІ ступенів № 7 </w:t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Академіка Павл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Академіка Павл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Аркадія Верзіл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Земська непарна сторона: з №65 до кінця, парна сторона: з №52 а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очерги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Квартальн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Некрас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Некрас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Освіти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проспект Перемоги, непарна сторона 187-205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Гетьмана Полуботка непарна сторона з 69 до кінця, парна сторона з 90 до кінця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Рокосовського, непарна сторона 9-35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Василя Хижнякова (1-й пров. Орджонікідзе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/>
      </w:pPr>
      <w:r>
        <w:rPr>
          <w:rFonts w:eastAsia="MS Mincho;ＭＳ 明朝"/>
          <w:bCs/>
          <w:u w:val="single"/>
          <w:lang w:val="uk-UA"/>
        </w:rPr>
        <w:t>Чернігівська загальноосвітня школа І-ІІІ ступенів № 9</w:t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Times New Roman"/>
          <w:bCs/>
          <w:u w:val="single"/>
          <w:lang w:val="uk-UA"/>
        </w:rPr>
        <w:t xml:space="preserve"> </w:t>
      </w:r>
      <w:r>
        <w:rPr>
          <w:rFonts w:eastAsia="MS Mincho;ＭＳ 明朝"/>
          <w:bCs/>
          <w:u w:val="single"/>
          <w:lang w:val="uk-UA"/>
        </w:rPr>
        <w:t>Чернігівської міської ради Чернігівської області</w:t>
      </w:r>
    </w:p>
    <w:p>
      <w:pPr>
        <w:sectPr>
          <w:type w:val="continuous"/>
          <w:pgSz w:w="11906" w:h="16838"/>
          <w:pgMar w:left="1985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Андріївська (вул. Тельмана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анжівська (вул. Артема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Терентія Кореня (вул.Челюскінців)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Лизогуба Дмитр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Менделєєв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Олександра Молодчого, непарна сторона 1-29, парна сторона 28-54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Олега Міхнюка непарна сторона: з №31 до кінця, парна сторона: вс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илорадовичів (вул. Петровського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Михайлофедорівська </w:t>
      </w:r>
    </w:p>
    <w:p>
      <w:pPr>
        <w:pStyle w:val="Normal"/>
        <w:rPr/>
      </w:pPr>
      <w:r>
        <w:rPr>
          <w:rFonts w:eastAsia="MS Mincho;ＭＳ 明朝"/>
          <w:lang w:val="uk-UA"/>
        </w:rPr>
        <w:t xml:space="preserve">вул. Гетьмана Полуботка,непарна сторона 49-67, парна сторона 68-88,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спект Перемоги, непарна сторона: 111-163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1 Травн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Станіславського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Олексія Фльорова (вул. Подвойського)</w:t>
      </w:r>
    </w:p>
    <w:p>
      <w:pPr>
        <w:pStyle w:val="Normal"/>
        <w:jc w:val="center"/>
        <w:rPr>
          <w:rFonts w:eastAsia="MS Mincho;ＭＳ 明朝"/>
          <w:bCs/>
          <w:lang w:val="uk-UA"/>
        </w:rPr>
      </w:pPr>
      <w:r>
        <w:rPr>
          <w:rFonts w:eastAsia="MS Mincho;ＭＳ 明朝"/>
          <w:bCs/>
          <w:lang w:val="uk-UA"/>
        </w:rPr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 xml:space="preserve">Чернігівська загальноосвітня школа І-ІІІ ступенів № 10 </w:t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Воскресенська, непарна сторона з 29 до кінця, парна сторона з 18 до кінця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Олексія Бакуринського (вул. Папанінців)  непарна сторона з 45 до кінця, парна сторона з 46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Десняка непарна сторона з 19 до кінця, парна сторона з 20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Десня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Іоанна Максимовича (вул. Островського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раснодонців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Бориса Луговського (вул. Рози Люксембург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аяковськог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Олегове поле (вул. Лунінців) з пров.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опудрен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Попудренка (пров. Щорса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ромислова, 1, 2, 2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проспект Перемоги, непарна сторона 21-47, парна сторона 20-60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 xml:space="preserve">Чернігівський колегіум №11 </w:t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Алексєєв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Олени Білевич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пров. Олени Білевич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Бойов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Василя Будника (1-й пров. Ворошилова)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Волонтерів (2-й пров. Ворошилова)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Добровольців (3-й пров. Ворошилова)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ероїв Чорнобиля з провулками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Льотна (вул. Червоногвардійська) - парна сторона з №2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Льотн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Юрія Мезенцева (вул. Долорес Ібаррурі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Юрія Мезенцева (пров. Долорес Ібаррурі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спект Миру непарна сторона № 127-161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стиславська, непарна сторона з 117 до кінця, парна сторона з 104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оліни Осипенк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Партизанськ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Партизансь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Олександра Самійленка (вул. Котовського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/>
      </w:pPr>
      <w:r>
        <w:rPr>
          <w:rFonts w:eastAsia="MS Mincho;ＭＳ 明朝"/>
          <w:bCs/>
          <w:u w:val="single"/>
          <w:lang w:val="uk-UA"/>
        </w:rPr>
        <w:t>Загальноосвітня спеціалізована школа І-ІІІ ступенів фізико-математичного профілю № 12 м. Черніг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Доценка,  парна сторона з №2 до кінця, непарна сторона № 11, 13, 17, 21, 23, 27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енерала Пухова, непарна сторона 117-123, парна сторона 130-138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>Чернігівська загальноосвітня школа І-ІІІ ступенів № 13</w:t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Times New Roman"/>
          <w:bCs/>
          <w:u w:val="single"/>
          <w:lang w:val="uk-UA"/>
        </w:rPr>
        <w:t xml:space="preserve"> </w:t>
      </w:r>
      <w:r>
        <w:rPr>
          <w:rFonts w:eastAsia="MS Mincho;ＭＳ 明朝"/>
          <w:bCs/>
          <w:u w:val="single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102 км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Остапа Вишні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Декабристів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Довг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Дружби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руг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ринич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Любецька, непарна сторона 41-167, парна сторона 42-72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Михайла Могилянського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Андрія Мовчана (вул. Крупської)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провул. Андрія Мовчан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артина Небаби (вул. Боженка) непарна сторона 1-49, парна сторона 2-50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олі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Поліськ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оліський Яр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рокопович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Прокопович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Василя Прохорського (вул. Ленінградська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В’ячеслава Радченка (вул. Комінтерна)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Ревуцького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Ріпкинсь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Рудого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лобід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Слобідськ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таробілоуська, непарна сторона: з 29  до кінця, парна сторона: з 16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в. Старобілоуський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Фран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Червон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Широ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в. Широкий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>Чернігівська загальноосвітня школа І-ІІІ ступенів № 14</w:t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Дмитра Самоквасова (вул. Стахановців), непарна сторона: вся, парна сторона 2-8, з № 12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Дмитра Самоквасова,(пров. Стахановців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Текстильників, 24 а, 25-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Робітнич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лавутицька,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вітанк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Ціолковськог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Чудінова</w:t>
      </w:r>
    </w:p>
    <w:p>
      <w:pPr>
        <w:pStyle w:val="Style16"/>
        <w:rPr>
          <w:rFonts w:eastAsia="MS Mincho;ＭＳ 明朝"/>
          <w:b w:val="false"/>
          <w:b w:val="false"/>
          <w:bCs/>
          <w:lang w:val="uk-UA"/>
        </w:rPr>
      </w:pPr>
      <w:r>
        <w:rPr>
          <w:rFonts w:eastAsia="MS Mincho;ＭＳ 明朝"/>
          <w:b w:val="false"/>
          <w:bCs/>
          <w:lang w:val="uk-UA"/>
        </w:rPr>
      </w:r>
    </w:p>
    <w:p>
      <w:pPr>
        <w:pStyle w:val="Style16"/>
        <w:rPr>
          <w:b w:val="false"/>
          <w:b w:val="false"/>
          <w:bCs/>
        </w:rPr>
      </w:pPr>
      <w:r>
        <w:rPr>
          <w:b w:val="false"/>
          <w:bCs/>
        </w:rPr>
        <w:t>Ліцей № 15 м. Черніг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Академіка Рево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Володимира Глинського (1-й пров. Пархоменка)</w:t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Громадсь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Максима Загривного (вул. Пархоменка) </w:t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Каштанов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озацька</w:t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Ковальсь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спект Миру, парна сторона 126- 186 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Євгена Онацького (2-й пров. Пархоменка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Разіна </w:t>
      </w:r>
    </w:p>
    <w:p>
      <w:pPr>
        <w:pStyle w:val="Normal"/>
        <w:rPr/>
      </w:pPr>
      <w:r>
        <w:rPr>
          <w:rFonts w:eastAsia="MS Mincho;ＭＳ 明朝"/>
          <w:lang w:val="uk-UA"/>
        </w:rPr>
        <w:t xml:space="preserve">вул. Івана Рашевського (вул. Павлика Морозова) </w:t>
      </w:r>
    </w:p>
    <w:p>
      <w:pPr>
        <w:pStyle w:val="Normal"/>
        <w:rPr/>
      </w:pPr>
      <w:r>
        <w:rPr>
          <w:rFonts w:eastAsia="MS Mincho;ＭＳ 明朝"/>
          <w:lang w:val="uk-UA"/>
        </w:rPr>
        <w:t xml:space="preserve">вул. Ремзаводська (вул. Гончарова)  </w:t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 xml:space="preserve">Навчально-виховний комплекс «Загальноосвітня школа І-ІІІ ступенів – інформаційно-технологічний ліцей № 16» </w:t>
      </w:r>
    </w:p>
    <w:p>
      <w:pPr>
        <w:pStyle w:val="Normal"/>
        <w:jc w:val="center"/>
        <w:rPr>
          <w:rFonts w:eastAsia="MS Mincho;ＭＳ 明朝"/>
          <w:u w:val="single"/>
          <w:lang w:val="uk-UA"/>
        </w:rPr>
      </w:pPr>
      <w:r>
        <w:rPr>
          <w:color w:val="000000"/>
          <w:u w:val="single"/>
          <w:lang w:val="uk-UA"/>
        </w:rPr>
        <w:t xml:space="preserve">Чернігівської міської ради Чернігівської області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Блакитного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Відпочинку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1-й пров. Відпочинку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2-й пров. Відпочинку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рінченка</w:t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ривулев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1-ша  Кордів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2-га Кордівк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Рокосовського, непарна сторона 1-7, парна сторона 2-4-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1-й пров. Тракторний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2-й пров. Тракторн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Федоровськог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І пров. Федоровськог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Шевченка, непарна сторона: з 69 до №111, парна сторона: з 48 до №164,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крім 160-а</w:t>
      </w:r>
    </w:p>
    <w:p>
      <w:pPr>
        <w:pStyle w:val="Normal"/>
        <w:jc w:val="center"/>
        <w:rPr>
          <w:rFonts w:eastAsia="MS Mincho;ＭＳ 明朝"/>
          <w:color w:val="FF0000"/>
          <w:lang w:val="uk-UA"/>
        </w:rPr>
      </w:pPr>
      <w:r>
        <w:rPr>
          <w:rFonts w:eastAsia="MS Mincho;ＭＳ 明朝"/>
          <w:color w:val="FF0000"/>
          <w:lang w:val="uk-UA"/>
        </w:rPr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 xml:space="preserve">Чернігівська загальноосвітня школа І-ІІІ ступенів № 17 </w:t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Миколи Василенка (пров. Будьонного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Ватутін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Віхні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Вороного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нєдаш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олоскових (вул. Будьонного)</w:t>
      </w:r>
    </w:p>
    <w:p>
      <w:pPr>
        <w:pStyle w:val="Normal"/>
        <w:rPr/>
      </w:pPr>
      <w:r>
        <w:rPr>
          <w:rFonts w:eastAsia="MS Mincho;ＭＳ 明朝"/>
          <w:lang w:val="uk-UA"/>
        </w:rPr>
        <w:t xml:space="preserve">вул. Івана Мазепи (вул. Щорса), непарна сторона: 41-49, парна сторона: 46-52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Малясов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еж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Межовий</w:t>
      </w:r>
    </w:p>
    <w:p>
      <w:pPr>
        <w:pStyle w:val="Style16"/>
        <w:jc w:val="left"/>
        <w:rPr>
          <w:b w:val="false"/>
          <w:b w:val="false"/>
          <w:bCs/>
        </w:rPr>
      </w:pPr>
      <w:r>
        <w:rPr>
          <w:b w:val="false"/>
          <w:bCs/>
        </w:rPr>
        <w:t>вул. Музич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bCs/>
          <w:lang w:val="uk-UA"/>
        </w:rPr>
        <w:t>пров. Музичн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Промислов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Сковороди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увор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Фабрич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 xml:space="preserve">Чернігівська загальноосвітня школа І-ІІІ ступенів № 18 </w:t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Транзитна, непарна сторона: 1-31, парна сторона: 2-18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агаріна, парна сторона: з №2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Герцена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Глінки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21-го Вересня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Дніпров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ул. Дніпровський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Дмитра Дорошенка (вул. Соколовської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Житомирськ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Марії Заньковецької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пров. Марії Заньковецької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2-й кілометр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ерчен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Кутузов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Кримсь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Нечуя-Левицьког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Макарен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Мечніков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иру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Московсь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Подусівська (вул. Арсенальців)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Подусівський (пров. Арсенальців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опова, непарна сторона: 1-29, парна сторона: 2-8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Раді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Саксаганського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евастополь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Сєріков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Сєріков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Мирного Панас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Танкістів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Олександра Тищинського (вул. Кропив’янського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Тургенєв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Федора Уманця (вул. Макаєвської)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Харківсь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Хмельницького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Хмельницьког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Чайкіної Лізи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Перемоги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>Чернігівська загальноосвітня школа І-ІІІ ступенів № 19</w:t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Гоголя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онча (вул. Горького), непарна сторона з 49 до кінця, парна сторона з 38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Зелен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Комунальн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пров. Комунальний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остомарів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Київська, непарна сторона 13-35, парна сторона 2-32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отляревськог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Ленін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Мстиславська, непарна сторона з 33 до кінця, парна сторона з 34 до кінця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проспект Миру, непарна сторона: 49 -125а,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2-га Набереж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І провулок Миру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Немировича-Данчен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рофспілок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П’ятницька, непарна сторона: з 23 до кінця, парна сторона: з 46 до кінця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Софії Русової</w:t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в. Стриженський 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Цегель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Чайковського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Чернишевського, непарна сторона: з 21 до кінця, парна сторона: з 24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 xml:space="preserve">Чернігівська загальноосвітня школа І-ІІІ ступенів № 20 </w:t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Олексія Бакуринського (вул. Папанінців), непарна сторона: 1-43,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парна сторона 2 – 44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пров. Олексія Бакуринського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Воскресенська, непарна сторона: 1-29, парна сторона: 2-16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1-й пров. Воскресенський (1-й пров. Муринсона)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2-й пров. Воскресенський (2-й пров. Муринсона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оцюбинського, непарна сторона: 1-43, парна сторона: 2-44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в. Коцюбинського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Зої Космодем’янської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ирпоноса, крім непарна сторона з 15-35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Лесі Українки, непарна сторона: 1-47, парна сторона: 2-50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агістратськ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Івана Мазепи (вул. Щорса), парна сторона: 6-18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аркович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Маркович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ічурі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спект Перемоги, непарна сторона: 51-77, парна сторона: 62 - 80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Ринкова (вул. Примакова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Реміснич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Хлібопекарська (вул. Воровського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Холодний Яр (вул. Черняка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 xml:space="preserve">Чернігівська загальноосвітня школа І-ІІІ ступенів № 21 </w:t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>Чернігівської міської ради Чернігівської області</w:t>
      </w:r>
    </w:p>
    <w:p>
      <w:pPr>
        <w:sectPr>
          <w:type w:val="continuous"/>
          <w:pgSz w:w="11906" w:h="16838"/>
          <w:pgMar w:left="1985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в. Березовий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Берез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Білорусь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в. Білоруський </w:t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Верені, </w:t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Транзитна, непарна сторона: з № 33 до кінця, парна сторона: з № 20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Весняна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Гагаріна, непарні номери з 1 до кінця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ул. Євгена Гуцала (2 провул. Гайдара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ліб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ребінки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Добролюб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Забарів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Забарівський</w:t>
      </w:r>
    </w:p>
    <w:p>
      <w:pPr>
        <w:pStyle w:val="Style16"/>
        <w:jc w:val="left"/>
        <w:rPr/>
      </w:pPr>
      <w:r>
        <w:rPr>
          <w:b w:val="false"/>
          <w:bCs/>
        </w:rPr>
        <w:t>вул. Григорія Кочури (провул. Гайдара)</w:t>
      </w:r>
    </w:p>
    <w:p>
      <w:pPr>
        <w:pStyle w:val="Normal"/>
        <w:rPr/>
      </w:pPr>
      <w:r>
        <w:rPr>
          <w:rFonts w:eastAsia="MS Mincho;ＭＳ 明朝"/>
          <w:lang w:val="uk-UA"/>
        </w:rPr>
        <w:t>вул. Костромська непарна сторона: з № 63 до кінця, парна сторона: з №68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Костромськ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ур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Курський</w:t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інська непарна сторона: з № 45 до кінця, парна сторона: з № 22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Мінськ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Олександра Невського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в. Олександра Невського </w:t>
      </w:r>
    </w:p>
    <w:p>
      <w:pPr>
        <w:pStyle w:val="Style16"/>
        <w:jc w:val="left"/>
        <w:rPr/>
      </w:pPr>
      <w:r>
        <w:rPr>
          <w:b w:val="false"/>
          <w:bCs/>
        </w:rPr>
        <w:t>вул. Степана Носа (вул. Гайдара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Одеська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Леоніда Пашина (вул. Беспалого)</w:t>
      </w:r>
    </w:p>
    <w:p>
      <w:pPr>
        <w:pStyle w:val="Normal"/>
        <w:rPr/>
      </w:pPr>
      <w:r>
        <w:rPr>
          <w:rFonts w:eastAsia="MS Mincho;ＭＳ 明朝"/>
          <w:lang w:val="uk-UA"/>
        </w:rPr>
        <w:t>вул. Орловська непарна сторона: з № 45 до кінця, парна сторона: з № 32 до кінця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Федора Полєтаєва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MS Mincho;ＭＳ 明朝"/>
          <w:lang w:val="uk-UA"/>
        </w:rPr>
        <w:t xml:space="preserve">пров. Федора Полєтаєв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портив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Спортивн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ум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оняч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Транспорт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Транспортн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в. Транзитний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Цимбаліст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Черкаська</w:t>
      </w:r>
    </w:p>
    <w:p>
      <w:pPr>
        <w:pStyle w:val="Style16"/>
        <w:jc w:val="left"/>
        <w:rPr>
          <w:rFonts w:eastAsia="MS Mincho;ＭＳ 明朝"/>
          <w:b w:val="false"/>
          <w:b w:val="false"/>
          <w:bCs/>
          <w:lang w:val="uk-UA"/>
        </w:rPr>
      </w:pPr>
      <w:r>
        <w:rPr>
          <w:rFonts w:eastAsia="MS Mincho;ＭＳ 明朝"/>
          <w:b w:val="false"/>
          <w:bCs/>
          <w:lang w:val="uk-UA"/>
        </w:rPr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>Чернігівський ліцей № 22</w:t>
      </w:r>
    </w:p>
    <w:p>
      <w:pPr>
        <w:pStyle w:val="Normal"/>
        <w:jc w:val="center"/>
        <w:rPr>
          <w:bCs/>
          <w:u w:val="single"/>
          <w:lang w:val="uk-UA"/>
        </w:rPr>
      </w:pPr>
      <w:r>
        <w:rPr>
          <w:rFonts w:eastAsia="Times New Roman"/>
          <w:bCs/>
          <w:u w:val="single"/>
          <w:lang w:val="uk-UA"/>
        </w:rPr>
        <w:t xml:space="preserve"> </w:t>
      </w:r>
      <w:r>
        <w:rPr>
          <w:rFonts w:eastAsia="MS Mincho;ＭＳ 明朝"/>
          <w:bCs/>
          <w:u w:val="single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ачеретівська з пров. (вул. Піонерська з пров.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олодіж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Молодіжний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проспект Перемоги, парна сторона 162-184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Рокосовського, непарна сторона з 37 до кінця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Ломоносова, непарна сторона з №33 до кінця, парна сторона з №32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Ніжин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Ніжинськ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еднів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Новоколгосп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Трактор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Таранущен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Рєпі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>Чернігівська загальноосвітня школа І-ІІ ступенів № 23</w:t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Times New Roman"/>
          <w:bCs/>
          <w:u w:val="single"/>
          <w:lang w:val="uk-UA"/>
        </w:rPr>
        <w:t xml:space="preserve"> </w:t>
      </w:r>
      <w:r>
        <w:rPr>
          <w:rFonts w:eastAsia="MS Mincho;ＭＳ 明朝"/>
          <w:bCs/>
          <w:u w:val="single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Романа Бжеського (вул. Віліса Лаціса)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пров. Романа Бжеського (пров. Віліса Лаціса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Борщова Іллі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Борщова Іллі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Дмитра Бортнянського (вул. Дундича)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пров. Дмитра Бортнянського (пров. Дундича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Братів Гарамів</w:t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Вишнева 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Волк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ороднян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лен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1-й пров. Кривонос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2-й пров. Кривонос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3-й пров. Кривонос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Кривонос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омар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Лугова (вул. Єрьоменка)</w:t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В. Липинськог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алиновськог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еханізаторів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1-й пров. Механізаторів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2-й пров. Механізаторів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Матчанов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Озер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50 років Перемоги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іща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Радище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1-й пров. Радище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2-й пров. Радище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Рахматулі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1-й пров. Рахматулі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2-й пров. Рахматулі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1-а Радіозавод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2-а Радіозавод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3-а Радіозавод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Річк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Ніни Сагайдак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в. Ніни Сагайдак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осниц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Сосницьк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хід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Урожайн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Шевченка, непарна сторона: з №113 до кінця, парна сторона: з №166 до кінця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Шмідт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Юдашкіна (Шкільна) з пров.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Яблуне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Яр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ул. Яров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Яцівська (вул. Менжинського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 xml:space="preserve">Чернігівська загальноосвітня школа І-ІІІ ступенів № 24 </w:t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>Чернігівської міської ради Чернігівської області</w:t>
      </w:r>
    </w:p>
    <w:p>
      <w:pPr>
        <w:sectPr>
          <w:type w:val="continuous"/>
          <w:pgSz w:w="11906" w:h="16838"/>
          <w:pgMar w:left="1985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. Зарічне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Висо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Загородн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Енергетиків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Індустріаль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ропивницьког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109-й кілометр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Івана Мазепи (вул. Щорса), непарна сторона: з 51 до кінця, парна сторона: з 54 до кінця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ихайло-Коцюбинське шосе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Придеснянсь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таропосадськ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Толстого, непарна сторона 83-145, парна сторона 94-154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2-й пров. Толстог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Ушинськог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 xml:space="preserve">Чернігівська загальноосвітня школа І ступеня № 25 </w:t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>Чернігівської міської ради Чернігівської області,</w:t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>Гімназія № 31 гуманітарно-естетичного профілю</w:t>
      </w:r>
    </w:p>
    <w:p>
      <w:pPr>
        <w:pStyle w:val="Normal"/>
        <w:jc w:val="both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Генерала Бєлова, непарна сторона: з 17 до кінця,  парна сторона: з 10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Доценка, непарна сторона: 15 а, б, 13 а, 17 а, б, в, г, з 25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Космонавтів, непарна сторона: з 1 до кінця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Генерала Пухова, непарна сторона: з 127 до кінця, парна сторона: з 140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Надії з провулками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римі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 xml:space="preserve">Чернігівська загальноосвітня школа І-ІІІ ступенів № 27 </w:t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Всіхсвятська (вул. 50 років СРСР), парна сторона: 2 -14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Захисників України (вул. Одинцова), непарна сторона: 1 - 5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Рокосовського, парна сторона: 10 – 22 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 xml:space="preserve">Чернігівська загальноосвітня школа І-ІІІ ступенів № 28 </w:t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Авдєєн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Авіаторів з пров.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Волковича, непарна сторона: 3 – 25, парна сторона: 24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Капітана Гастелло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омель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І пров. Гомельськ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ІІ пров. Гомельський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Уляни Громової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пров. Уляни Громової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Володимира Дрозда (вул. Любченка)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MS Mincho;ＭＳ 明朝"/>
          <w:lang w:val="uk-UA"/>
        </w:rPr>
        <w:t>вул. Інструменталь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ороб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Литовська (вул. Кірова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атросова</w:t>
      </w:r>
    </w:p>
    <w:p>
      <w:pPr>
        <w:pStyle w:val="Normal"/>
        <w:jc w:val="both"/>
        <w:rPr>
          <w:lang w:val="uk-UA"/>
        </w:rPr>
      </w:pPr>
      <w:r>
        <w:rPr>
          <w:rFonts w:eastAsia="MS Mincho;ＭＳ 明朝"/>
          <w:lang w:val="uk-UA"/>
        </w:rPr>
        <w:t>вул. Мозирська</w:t>
      </w:r>
    </w:p>
    <w:p>
      <w:pPr>
        <w:pStyle w:val="Normal"/>
        <w:jc w:val="both"/>
        <w:rPr>
          <w:lang w:val="uk-UA"/>
        </w:rPr>
      </w:pPr>
      <w:r>
        <w:rPr>
          <w:rFonts w:eastAsia="MS Mincho;ＭＳ 明朝"/>
          <w:lang w:val="uk-UA"/>
        </w:rPr>
        <w:t>пров. Мозирськ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спект Миру, непарна сторона: 163 – 207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Миколи Небора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MS Mincho;ＭＳ 明朝"/>
          <w:lang w:val="uk-UA"/>
        </w:rPr>
        <w:t xml:space="preserve">вул. Смирнова,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Григорія Сурабка (вул. Василевської)                                           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Смирн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Тичини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в. Тичини                                                    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Тюленін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Тюлені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Ударна 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Шевцової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 xml:space="preserve">Чернігівська загальноосвітня школа І-ІІІ ступенів № 29 </w:t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енерала Бєлова, парна сторона: 2-8, непарна сторона: 5-15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отвальд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Доценка, непарна сторона: 1 - 9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осмонавтів, парна сторона: з 2 до кінця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Рокосовського, парна сторона з 26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1-го Травня, непарна сторона: 155 – 189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 xml:space="preserve">Чернігівська загальноосвітня школа І-ІІІ ступенів № 30 </w:t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Бобровиц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в. Бобровицький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Всеволода Ганцова (вул. Жовтнева)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Всіхсвятська (вул. 50 років СРСР), парна сторона: з 16 до кінця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Захисників України, непарна сторона: з 7 до кінця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Новоселів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Генерала Пухова, непарна сторона: 31-115а, парна сторона: 30 – 114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етра Смолічева (пров. Жовтневий)</w:t>
      </w:r>
    </w:p>
    <w:p>
      <w:pPr>
        <w:pStyle w:val="Style16"/>
        <w:rPr>
          <w:rFonts w:eastAsia="MS Mincho;ＭＳ 明朝"/>
          <w:b w:val="false"/>
          <w:b w:val="false"/>
          <w:bCs/>
          <w:lang w:val="uk-UA"/>
        </w:rPr>
      </w:pPr>
      <w:r>
        <w:rPr>
          <w:rFonts w:eastAsia="MS Mincho;ＭＳ 明朝"/>
          <w:b w:val="false"/>
          <w:bCs/>
          <w:lang w:val="uk-UA"/>
        </w:rPr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 xml:space="preserve">Чернігівський ліцей № 32 </w:t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Івана Богуна з пров. (вул. Богунського з пров.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1-ї Гвардійської Армії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Завод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армелюка з пров.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Любецька, непарна сторона: 9-39, парна сторона: 8-40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Івана Мазепи (вул. Щорса), непарна сторона: 5 – 13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спект Миру, парна сторона: 46-124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Низ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артина Небаби (вул. Боженка), непарна сторона: з 51 до кінця, парна сторона: з 52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угачов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Пирогова непарна сторона: 1-13, парна сторона: 2-14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Костянтина Самостров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адов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В’ячеслава Чорновола, непарна сторона: 3-17, парна сторона: 2-24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Шевчу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>Чернігівська загальноосвітня школа І-ІІІ ступенів № 33</w:t>
      </w:r>
    </w:p>
    <w:p>
      <w:pPr>
        <w:pStyle w:val="Normal"/>
        <w:jc w:val="center"/>
        <w:rPr>
          <w:bCs/>
          <w:u w:val="single"/>
          <w:lang w:val="uk-UA"/>
        </w:rPr>
      </w:pPr>
      <w:r>
        <w:rPr>
          <w:rFonts w:eastAsia="Times New Roman"/>
          <w:bCs/>
          <w:u w:val="single"/>
          <w:lang w:val="uk-UA"/>
        </w:rPr>
        <w:t xml:space="preserve"> </w:t>
      </w:r>
      <w:r>
        <w:rPr>
          <w:rFonts w:eastAsia="MS Mincho;ＭＳ 明朝"/>
          <w:bCs/>
          <w:u w:val="single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Аеродромн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Волковича, парна сторона: 2 -14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Волошкова  </w:t>
      </w:r>
    </w:p>
    <w:p>
      <w:pPr>
        <w:pStyle w:val="Normal"/>
        <w:jc w:val="both"/>
        <w:rPr>
          <w:lang w:val="uk-UA"/>
        </w:rPr>
      </w:pPr>
      <w:r>
        <w:rPr>
          <w:rFonts w:eastAsia="MS Mincho;ＭＳ 明朝"/>
          <w:lang w:val="uk-UA"/>
        </w:rPr>
        <w:t xml:space="preserve">вул. Господарська                                       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Дачна </w:t>
      </w:r>
    </w:p>
    <w:p>
      <w:pPr>
        <w:pStyle w:val="Normal"/>
        <w:jc w:val="both"/>
        <w:rPr>
          <w:lang w:val="uk-UA"/>
        </w:rPr>
      </w:pPr>
      <w:r>
        <w:rPr>
          <w:rFonts w:eastAsia="MS Mincho;ＭＳ 明朝"/>
          <w:lang w:val="uk-UA"/>
        </w:rPr>
        <w:t xml:space="preserve">вул. Джерельна                                                           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Курсанта Єськов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алин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ільцева (від вул. Єськова до кінця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в. Кільцев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Космонавтів (Півці)</w:t>
      </w:r>
    </w:p>
    <w:p>
      <w:pPr>
        <w:pStyle w:val="Normal"/>
        <w:jc w:val="both"/>
        <w:rPr/>
      </w:pPr>
      <w:r>
        <w:rPr>
          <w:lang w:val="uk-UA"/>
        </w:rPr>
        <w:t xml:space="preserve">вул. Каштанова                                                   </w:t>
      </w:r>
      <w:r>
        <w:rPr>
          <w:rFonts w:eastAsia="MS Mincho;ＭＳ 明朝"/>
          <w:lang w:val="uk-UA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Олега Кошового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Льотна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проспект Миру, парна сторона з  188 до кінця, непарна сторона з  209 до кінця)</w:t>
      </w:r>
    </w:p>
    <w:p>
      <w:pPr>
        <w:pStyle w:val="Normal"/>
        <w:jc w:val="both"/>
        <w:rPr>
          <w:lang w:val="uk-UA"/>
        </w:rPr>
      </w:pPr>
      <w:r>
        <w:rPr>
          <w:rFonts w:eastAsia="MS Mincho;ＭＳ 明朝"/>
          <w:lang w:val="uk-UA"/>
        </w:rPr>
        <w:t>вул. Михалевич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Ривкіна                                                            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тароказармена дільни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1-ша Староказармена</w:t>
      </w:r>
    </w:p>
    <w:p>
      <w:pPr>
        <w:pStyle w:val="Normal"/>
        <w:jc w:val="both"/>
        <w:rPr>
          <w:lang w:val="uk-UA"/>
        </w:rPr>
      </w:pPr>
      <w:r>
        <w:rPr>
          <w:rFonts w:eastAsia="MS Mincho;ＭＳ 明朝"/>
          <w:lang w:val="uk-UA"/>
        </w:rPr>
        <w:t>вул. 2-ша Староказарме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трілецьк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Урожайна </w:t>
      </w:r>
      <w:r>
        <w:rPr>
          <w:lang w:val="uk-UA"/>
        </w:rPr>
        <w:t>(Півці)</w:t>
      </w:r>
      <w:r>
        <w:rPr>
          <w:rFonts w:eastAsia="MS Mincho;ＭＳ 明朝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Чернігів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в.  Чернігів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Шкіль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 xml:space="preserve">Чернігівська загальноосвітня школа І-ІІІ ступенів № 34 </w:t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Білогір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116-й кілометр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Льгов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Привокзальна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Дмитра Самоквасова (вул. Стахановців), парна сторона:10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олов’ї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лов’ян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Текстильників, крім 24 а,25 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опова, парна сторона з  10 до кінця, непарна сторона з  31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Поп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 xml:space="preserve">Чернігівська загальноосвітня школа І-ІІІ ступенів № 35 </w:t>
      </w:r>
    </w:p>
    <w:p>
      <w:pPr>
        <w:pStyle w:val="Normal"/>
        <w:jc w:val="center"/>
        <w:rPr>
          <w:rFonts w:eastAsia="MS Mincho;ＭＳ 明朝"/>
          <w:bCs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>Чернігівської міської ради Чернігівської області</w:t>
      </w:r>
    </w:p>
    <w:p>
      <w:pPr>
        <w:pStyle w:val="Style16"/>
        <w:rPr>
          <w:rFonts w:eastAsia="MS Mincho;ＭＳ 明朝"/>
          <w:b w:val="false"/>
          <w:b w:val="false"/>
          <w:bCs/>
          <w:u w:val="single"/>
          <w:lang w:val="uk-UA"/>
        </w:rPr>
      </w:pPr>
      <w:r>
        <w:rPr>
          <w:rFonts w:eastAsia="MS Mincho;ＭＳ 明朝"/>
          <w:b w:val="false"/>
          <w:bCs/>
          <w:u w:val="single"/>
          <w:lang w:val="uk-UA"/>
        </w:rPr>
      </w:r>
    </w:p>
    <w:p>
      <w:pPr>
        <w:sectPr>
          <w:type w:val="continuous"/>
          <w:pgSz w:w="11906" w:h="16838"/>
          <w:pgMar w:left="1985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Андрусен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Батюк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Капітана Білоус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Блажку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Богушевич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Брестськ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Василя Бульби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Бузк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Визволителів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еологіч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Земнух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Елеватор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вітне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омк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Костромська непарна сторона: 1-61, парна сторона: 2-66</w:t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расносільського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Любецька, непарна сторона: з 169 до кінця, парна сторона: з 74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асанівська (вул. Галана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Масанівський (пров. Галана)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Івана Молявки (вул. Фурманова)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пров. Івана Молявки (пров. Фурманова)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Пилипа Морачевського (вул. Сабурова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Нафтовиків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Нафтовиків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Володимира Неговського (вул. Сімашка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Незалежності</w:t>
      </w:r>
    </w:p>
    <w:p>
      <w:pPr>
        <w:pStyle w:val="Normal"/>
        <w:jc w:val="both"/>
        <w:rPr>
          <w:rFonts w:eastAsia="MS Mincho;ＭＳ 明朝"/>
          <w:color w:val="008000"/>
          <w:lang w:val="uk-UA"/>
        </w:rPr>
      </w:pPr>
      <w:r>
        <w:rPr>
          <w:rFonts w:eastAsia="MS Mincho;ＭＳ 明朝"/>
          <w:lang w:val="uk-UA"/>
        </w:rPr>
        <w:t>вул. Орловська: непарна сторона: 1-43, парна сторона: 2-30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ідводника Китици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роріз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Максима Рильського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Руднє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тратилат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Труд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Туль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>
          <w:rFonts w:eastAsia="MS Mincho;ＭＳ 明朝"/>
          <w:color w:val="FF0000"/>
          <w:u w:val="single"/>
          <w:lang w:val="uk-UA"/>
        </w:rPr>
      </w:pPr>
      <w:r>
        <w:rPr>
          <w:rFonts w:eastAsia="MS Mincho;ＭＳ 明朝"/>
          <w:bCs/>
          <w:u w:val="single"/>
          <w:lang w:val="uk-UA"/>
        </w:rPr>
        <w:t xml:space="preserve">Чернігівська загальноосвітня школа І ступеня № 36 з </w:t>
      </w:r>
      <w:r>
        <w:rPr>
          <w:u w:val="single"/>
          <w:lang w:val="uk-UA"/>
        </w:rPr>
        <w:t>поглибленим вивченням іноземних мов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Василя Дуніна – Борковського (вул. Калініна)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пров. Василя Дуніна – Борковського (пров. Калініна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истяківських (вул. Панфіловців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ільцева, 2- 20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Кільцев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Шевчен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Верьовки</w:t>
      </w:r>
    </w:p>
    <w:p>
      <w:pPr>
        <w:pStyle w:val="Normal"/>
        <w:jc w:val="both"/>
        <w:rPr>
          <w:rFonts w:eastAsia="MS Mincho;ＭＳ 明朝"/>
          <w:color w:val="FF0000"/>
          <w:lang w:val="uk-UA"/>
        </w:rPr>
      </w:pPr>
      <w:r>
        <w:rPr>
          <w:rFonts w:eastAsia="MS Mincho;ＭＳ 明朝"/>
          <w:lang w:val="uk-UA"/>
        </w:rPr>
        <w:t>вул. Генерала Пухова, непарна сторона: 1-29, парна сторона: 2-28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Захисників України, парна сторона: вс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Рокосовського, парна сторона 6, 8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Шевченка 160-а</w:t>
      </w:r>
    </w:p>
    <w:sectPr>
      <w:type w:val="continuous"/>
      <w:pgSz w:w="11906" w:h="16838"/>
      <w:pgMar w:left="1985" w:right="115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кола"/>
    <w:basedOn w:val="Normal"/>
    <w:qFormat/>
    <w:pPr>
      <w:jc w:val="center"/>
    </w:pPr>
    <w:rPr>
      <w:rFonts w:eastAsia="MS Mincho;ＭＳ 明朝"/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02:00Z</dcterms:created>
  <dc:creator>SerjIQ</dc:creator>
  <dc:description/>
  <cp:keywords/>
  <dc:language>en-US</dc:language>
  <cp:lastModifiedBy>Olga</cp:lastModifiedBy>
  <cp:lastPrinted>2017-06-06T12:05:00Z</cp:lastPrinted>
  <dcterms:modified xsi:type="dcterms:W3CDTF">2017-12-06T06:57:00Z</dcterms:modified>
  <cp:revision>14</cp:revision>
  <dc:subject/>
  <dc:title>ДОДАТОК ДО РІШЕННЯ </dc:title>
</cp:coreProperties>
</file>