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05759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</w:rPr>
      </w:pPr>
      <w:r>
        <w:rPr>
          <w:b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КРАЇ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ru-RU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ВИКОНАВЧИЙ  КОМІТЕТ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                          </w:t>
      </w:r>
      <w:r>
        <w:rPr>
          <w:b w:val="false"/>
          <w:sz w:val="26"/>
          <w:szCs w:val="26"/>
        </w:rPr>
        <w:t>Р І Ш Е Н Н Я</w:t>
      </w:r>
      <w:r>
        <w:rPr>
          <w:sz w:val="30"/>
          <w:szCs w:val="30"/>
        </w:rPr>
        <w:t xml:space="preserve">                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0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2017  року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№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u w:val="single"/>
              </w:rPr>
              <w:t xml:space="preserve">3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та доповнень </w:t>
      </w:r>
    </w:p>
    <w:p>
      <w:pPr>
        <w:pStyle w:val="Normal"/>
        <w:rPr/>
      </w:pPr>
      <w:r>
        <w:rPr/>
        <w:t xml:space="preserve">до рішення виконавчого комітету </w:t>
      </w:r>
    </w:p>
    <w:p>
      <w:pPr>
        <w:pStyle w:val="Normal"/>
        <w:rPr/>
      </w:pPr>
      <w:r>
        <w:rPr/>
        <w:t xml:space="preserve">міської ради від 6 червня 2017 року </w:t>
      </w:r>
    </w:p>
    <w:p>
      <w:pPr>
        <w:pStyle w:val="Normal"/>
        <w:rPr/>
      </w:pPr>
      <w:r>
        <w:rPr/>
        <w:t xml:space="preserve">№ </w:t>
      </w:r>
      <w:r>
        <w:rPr/>
        <w:t xml:space="preserve">25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аховуючи пропозиції представників громадських організацій міста та органів місцевого самоврядування, керуючись статтею 6 Закону України «Про архітектурну діяльність», Порядком проведення архітектурних та містобудівних конкурсів, затвердженим постановою Кабінету Міністрів України від 25.11.1999 № 2137, виконком міської ради 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нести зміни та доповнення до </w:t>
      </w:r>
      <w:r>
        <w:rPr/>
        <w:t>рішення виконавчого комітету міської ради від 6 червня 2017 року № 251 «Про оголошення повторного відкритого архітектурного конкурсу на кращу проектну пропозицію щодо спорудження Меморіалу Захисникам України» (далі – рішення), а сам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Пункт 1 рішення викласти у такій редакції</w:t>
      </w:r>
      <w:r>
        <w:rPr/>
        <w:t>:</w:t>
      </w:r>
      <w:r>
        <w:rPr>
          <w:color w:val="000000"/>
        </w:rPr>
        <w:t xml:space="preserve"> «Оголосити з 16 червня 2017 року по 28 березня 2018 року включно повторний відкритий архітектурний</w:t>
      </w:r>
      <w:r>
        <w:rPr/>
        <w:t xml:space="preserve"> конкурс на кращу проектну пропозицію щодо спорудження Меморіалу Захисникам Україн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ісля пункту 3 рішення доповнити новим пунктом такого змісту: «Відповідальним секретарем відкритого архітектурного конкурсу на кращу проектну пропозицію щодо спорудження Меморіалу Захисникам України призначити головного спеціаліста архітектурно-планувального відділу управління архітектури та містобудування міської ради Коваленко Анну Володимирівну».</w:t>
      </w:r>
    </w:p>
    <w:p>
      <w:pPr>
        <w:pStyle w:val="Normal"/>
        <w:ind w:firstLine="567"/>
        <w:jc w:val="both"/>
        <w:rPr/>
      </w:pPr>
      <w:r>
        <w:rPr/>
        <w:t>У зв’язку з цим пункти 4 та 5 рішення вважати відповідно пунктами 5 та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Внести зміни до пунктів 6.1. – 6.3. </w:t>
      </w:r>
      <w:r>
        <w:rPr/>
        <w:t xml:space="preserve">Положення про проведення повторного відкритого архітектурного конкурсу на кращу проектну пропозицію щодо спорудження Меморіалу Захисникам України, затвердженого рішення виконавчого комітету міської ради від 6 червня 2017 року № 251 «Про оголошення повторного відкритого архітектурного конкурсу на кращу проектну пропозицію щодо спорудження Меморіалу Захисникам України», і </w:t>
      </w:r>
      <w:r>
        <w:rPr>
          <w:color w:val="000000"/>
        </w:rPr>
        <w:t>викласти у такій редакції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«6.1. Проектні пропозиції на конкурс приймаються з 16 червня 2017 року по 09 лютого 2018 року включно.</w:t>
      </w:r>
    </w:p>
    <w:p>
      <w:pPr>
        <w:pStyle w:val="Normal"/>
        <w:ind w:firstLine="567"/>
        <w:jc w:val="both"/>
        <w:rPr/>
      </w:pPr>
      <w:r>
        <w:rPr/>
        <w:t>Підведення результатів конкурсу здійснюється журі до 26 лютого 2018 року включно.</w:t>
      </w:r>
    </w:p>
    <w:p>
      <w:pPr>
        <w:pStyle w:val="Normal"/>
        <w:ind w:firstLine="567"/>
        <w:jc w:val="both"/>
        <w:rPr/>
      </w:pPr>
      <w:r>
        <w:rPr/>
        <w:t>6.2. Конкурсна документація надається до управління архітектури та містобудування Чернігівської міської ради за адресою: м. Чернігів, вул. Коцюбинського, 82, тел. (0462) 77 49 69.</w:t>
      </w:r>
    </w:p>
    <w:p>
      <w:pPr>
        <w:pStyle w:val="Normal"/>
        <w:ind w:firstLine="567"/>
        <w:jc w:val="both"/>
        <w:rPr/>
      </w:pPr>
      <w:r>
        <w:rPr/>
        <w:t>Організатор конкурсу приймає проектні пропозиції для участі у конкурсі до 17 години 09 лютого 2018 року.</w:t>
      </w:r>
    </w:p>
    <w:p>
      <w:pPr>
        <w:pStyle w:val="Normal"/>
        <w:ind w:firstLine="567"/>
        <w:jc w:val="both"/>
        <w:rPr/>
      </w:pPr>
      <w:r>
        <w:rPr/>
        <w:t>6.3. Проекти вважаються поданими у встановлений термін, якщо їх відправлено на конкурс або подано особисто не пізніше дати, зазначеної в абзаці 2 пункту 6.2. цього Положення. У разі відправлення проекту поштою його автор повинен повідомити організатору конкурсу дату відправлення і номер поштової квитанції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атеріали, подані пізніше </w:t>
      </w:r>
      <w:r>
        <w:rPr/>
        <w:t xml:space="preserve">09 лютого 2018 </w:t>
      </w:r>
      <w:r>
        <w:rPr>
          <w:color w:val="000000"/>
        </w:rPr>
        <w:t>року, до участі в конкурсі не</w:t>
      </w:r>
      <w:r>
        <w:rPr/>
        <w:t xml:space="preserve"> допускаютьс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ес-службі Чернігівської міської ради (Чусь Н. М.) оприлюднити це рішення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виконанням цього рішення покласти на заступника міського голови  Атрощенка О.А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ступник міського голови-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еруючий справами виконкому</w:t>
        <w:tab/>
        <w:tab/>
        <w:tab/>
        <w:tab/>
        <w:tab/>
        <w:t xml:space="preserve">      С. І. Фесенко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3:18:00Z</dcterms:created>
  <dc:creator>user</dc:creator>
  <dc:description/>
  <cp:keywords/>
  <dc:language>en-US</dc:language>
  <cp:lastModifiedBy>Світлана А. Горбач</cp:lastModifiedBy>
  <cp:lastPrinted>2017-07-31T08:30:00Z</cp:lastPrinted>
  <dcterms:modified xsi:type="dcterms:W3CDTF">2017-08-07T05:37:00Z</dcterms:modified>
  <cp:revision>48</cp:revision>
  <dc:subject/>
  <dc:title/>
</cp:coreProperties>
</file>