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 2013 р. № 27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мистецький фестиваль «Сорока ух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. Мета фестивал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Мистецький фестиваль «Сорока ух» (далі – фестиваль) проводиться з метою підтримки мистецької ініціативи Чернігівської міської громадської організації «Пласт-Арт», активізації культурного життя міста методом пропаганди народних кулінарних традицій, привертання уваги турист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. Умови проведення фестивал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Для здійснення координаційної роботи, пов’язаної з організацією та проведенням фестивалю, створюється організаційний коміте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Фестиваль проводиться в 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 фестивалю культури і мистецтв «Серпневий зорепад», присвяченого 22-ій річниці незалежності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. Організатори фестивал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Організаторами фестивалю виступають: управління культури Чернігівської міської ради, управління стратегічного розвитку міста та туризму Чернігівської міської ради, Чернігівська міська громадська організація «Пласт-Арт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я та порядок проведення фестивал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До участі у реалізації фестивалю запрошуються: митці, колективи фольклорного спрямування, підприємства та суб’єкти підприємницької діяльності, підприємства громадського харч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. Фінансові умови проведення фестивал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Видатки на проведення фестивалю здійснити за рахунок бюджетних коштів, передбачених на фінансування заходів управління культури міської ради на 2013 рік та спонсорських надхо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О. С. Шерем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7:00Z</dcterms:created>
  <dc:creator>user</dc:creator>
  <dc:description/>
  <cp:keywords/>
  <dc:language>en-US</dc:language>
  <cp:lastModifiedBy>Admin</cp:lastModifiedBy>
  <cp:lastPrinted>2013-02-25T15:47:00Z</cp:lastPrinted>
  <dcterms:modified xsi:type="dcterms:W3CDTF">2013-02-28T06:54:00Z</dcterms:modified>
  <cp:revision>3</cp:revision>
  <dc:subject/>
  <dc:title>Додаток 1</dc:title>
</cp:coreProperties>
</file>