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ість територіаль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и м. Черніг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го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ідповідно до підпункту 1 пункту “а” статті 29 Закону України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                          06 березня 2014 року (39 сесія 6 скликання), рішенням міської ради від                                       30 червня 2016 року № 9/VII-10 «Про надання згоди на безоплатну передачу у комунальну власність територіальної громади  м. Чернігова об’єктів житлового фонду та  соціальної інфраструктури» та </w:t>
      </w:r>
      <w:r>
        <w:rPr/>
        <w:t>розглянувши матеріали комісії з питань приймання об’єктів житлового фонду у комунальну власність</w:t>
      </w:r>
      <w:r>
        <w:rPr>
          <w:szCs w:val="28"/>
        </w:rPr>
        <w:t>, виконавчий комітет міської ради вирішив:</w:t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Затвердити акт приймання-передачі у комунальну власність територіальної громади м. Чернігова</w:t>
      </w:r>
      <w:r>
        <w:rPr>
          <w:color w:val="000000"/>
          <w:szCs w:val="28"/>
        </w:rPr>
        <w:t xml:space="preserve"> квартири № 131 у житловому будинку               № 195б по вул. 1-го Травня, яка перебуває на балансі </w:t>
      </w:r>
      <w:r>
        <w:rPr>
          <w:szCs w:val="28"/>
        </w:rPr>
        <w:t>Чернігівської районної державної адміністрації Чернігівської області.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. </w:t>
      </w:r>
      <w:r>
        <w:rPr>
          <w:szCs w:val="28"/>
        </w:rPr>
        <w:t>Передати  у господарське відання</w:t>
      </w:r>
      <w:r>
        <w:rPr/>
        <w:t xml:space="preserve"> комунальному підприємству              «ЖЕК - 10» Чернігівської міської ради (Волок Р. В.) квартиру № </w:t>
      </w:r>
      <w:r>
        <w:rPr>
          <w:color w:val="000000"/>
          <w:szCs w:val="28"/>
        </w:rPr>
        <w:t>131 у житловому будинку № 195б по вул. 1-го Травня.</w:t>
      </w:r>
    </w:p>
    <w:p>
      <w:pPr>
        <w:pStyle w:val="31"/>
        <w:tabs>
          <w:tab w:val="clear" w:pos="708"/>
        </w:tabs>
        <w:spacing w:before="120" w:after="0"/>
        <w:rPr/>
      </w:pPr>
      <w:r>
        <w:rPr/>
        <w:t xml:space="preserve"> </w:t>
      </w:r>
      <w:r>
        <w:rPr/>
        <w:tab/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Атрош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міської ради                                     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. Бист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5:00Z</dcterms:created>
  <dc:creator>Word Development</dc:creator>
  <dc:description/>
  <cp:keywords/>
  <dc:language>en-US</dc:language>
  <cp:lastModifiedBy>Admin</cp:lastModifiedBy>
  <cp:lastPrinted>2016-08-23T14:35:00Z</cp:lastPrinted>
  <dcterms:modified xsi:type="dcterms:W3CDTF">2016-08-29T13:57:00Z</dcterms:modified>
  <cp:revision>8</cp:revision>
  <dc:subject/>
  <dc:title>Про передачу в оренду цiлiсного</dc:title>
</cp:coreProperties>
</file>