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внесення змін до переліку об’єктів комунальної власності територіальної громади м. Чернігова, які підлягають приватизації у 2016 році»</w:t>
      </w:r>
    </w:p>
    <w:p>
      <w:pPr>
        <w:pStyle w:val="Normal"/>
        <w:spacing w:lineRule="exact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Чернігівської міської ради "Про внесення змін до переліку об’єктів комунальної власності територіальної громади                         м. Чернігова, які підлягають приватизації у 2016 році" підготовлено на виконання Законів України «Про місцеве самоврядування в Україні», «Про приватизацію державного майна», «Про приватизацію невеликих державних підприємств (малу приватизацію)», Програми приватизації об’єктів права комунальної власності територіальної громади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 на 2012-2014 роки, яка затверджена рішенням міської ради від 26.06.2012 (22 сесія                    6 скликанн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ийняття рішення є активізація приватизації, збільшення надходження коштів від продажу об’єктів комунальної власності територіальної громади м. Чернігова до міського бюджету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частини 3 статті 7 Закону України  «Про приватизацію невеликих державних підприємств (малу приватизацію)» для продажу на аукціоні пропонується додатково включити 2 нежитлових приміщення, що належать до комунальної влас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ієнтовна сума коштів, яка повинна надійти до міського бюджету після продажу всіх зазначених об’єктів, складає близько 0,9 млн. грн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3:00Z</dcterms:created>
  <dc:creator>Владелец</dc:creator>
  <dc:description/>
  <cp:keywords/>
  <dc:language>en-US</dc:language>
  <cp:lastModifiedBy>Admin</cp:lastModifiedBy>
  <cp:lastPrinted>2016-04-13T15:06:00Z</cp:lastPrinted>
  <dcterms:modified xsi:type="dcterms:W3CDTF">2016-04-13T12:09:00Z</dcterms:modified>
  <cp:revision>5</cp:revision>
  <dc:subject/>
  <dc:title>ПОЯСНЮВАЛЬНА ЗАПИСКА</dc:title>
</cp:coreProperties>
</file>