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5 січня 2012 року</w:t>
        <w:tab/>
        <w:tab/>
        <w:tab/>
        <w:tab/>
        <w:tab/>
        <w:tab/>
        <w:tab/>
        <w:t xml:space="preserve">                     № 18-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зняття з контрол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uk-UA"/>
        </w:rPr>
        <w:t>У зв'язку із закінченням терміну виконання розпоряджень міського голови, які знаходились на контролі,  та  враховуючи пропозиції керівників  управлінь міської ради з питань надзвичайних ситуацій та цивільного захисту населення, економіки, споживчого ринку та підприємництва, транспорту та зв’язку, культури,  житлово-комунального господарства та відділу зв’язків з громадськістю, архівного відділу, зняти  з  контролю  розпорядження   міського  голови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від 06.12.2010 № 211-р «Про створення і використання матеріальних резервів місцевого рівня у 2011 році для запобігання, ліквідації надзвичайних ситуацій техногенного і природного характеру та їхніх наслідків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від 05.01.2011 № 1-р «Про розвиток у місті архівної справи в 2011 році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ід 18.02.2011 № 47-р «Про проведення загальноміського свята «Проводи зим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  від  18.02.2011 № 45-р «Про проведення місячника з благоустрою та Дня довкілля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-  від 18.02.2011 № 44-р «Про проведення громадських слухань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 xml:space="preserve"> - від 09.03.2011 № 57-р «Про звіти керівників комунальних підприємств за результатами фінансово-господарської  діяльності за 2010 рік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ab/>
        <w:t xml:space="preserve"> - від 16.03.2011 № 63-р «Про проведення творчого звіту майстрів мистецтв та художніх колективів міста «Живи, незалежна і сильна, і слався, єдина, в віках!» присвяченого 20-ій річниці незалежності Україн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- від 25.03.2011 № 69-р «Про проведення  обліку платників земельного податку та орендної плати на 2011 рік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ід 31.03.2011 № 76-р «Про проведення ярмарку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- від 20.04.2011 № 91-р «Про Четвертий міський фестиваль дитячої хорової творчості «Воскреслий Христос дарує радість дітям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- від 08.04.2011 № 85-р « Про проведення Третього Всеукраїнського огляду-конкурсу юних бандуристів «Кобзарська юнь Україн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ід 28.04.2011 № 95-р «Про Дев’ятий міський фестиваль культури і мистецтв « Чернігівська весна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ід 07.06.2011 № 123-р «Про відзначення у м. Чернігові Дня Державного Прапора України та 20-ї річниці незалежності Україн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ід 14.07.2011 № 146-р «Про проведення шкільних базарів до нового 2011-2012 навчального року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ід 09.08.2011 № 158-р «Про Дев’ятий  міський  фестиваль культури і мистецтв «Серпневий  зорепад», присвячений 20-ій річниці Незалежності Україн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ід 10.10.2011 № 193-р «Про створення робочої групи зі спільних перевірок суб’єктів підприємницької діяльності, що здійснюють роздрібну торгівлю пивом, алкогольними напоями та тютюновими виробами у частині виявлення фактів їх продажу неповнолітнім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ід 22.11.2011 № 226-р «Про проведення  загальноміських новорічних та різдвяних свя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Cs w:val="28"/>
          <w:lang w:val="uk-UA"/>
        </w:rPr>
        <w:t>Міський голова</w:t>
        <w:tab/>
        <w:t xml:space="preserve">  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5:00Z</dcterms:created>
  <dc:creator>MON</dc:creator>
  <dc:description/>
  <cp:keywords/>
  <dc:language>en-US</dc:language>
  <cp:lastModifiedBy>Admin</cp:lastModifiedBy>
  <cp:lastPrinted>2011-03-28T09:01:00Z</cp:lastPrinted>
  <dcterms:modified xsi:type="dcterms:W3CDTF">2012-02-01T13:07:00Z</dcterms:modified>
  <cp:revision>47</cp:revision>
  <dc:subject/>
  <dc:title>Про впорядкування та прийом</dc:title>
</cp:coreProperties>
</file>