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085" cy="563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 20___ року           м. Чернігів                                № _______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3600" w:leader="none"/>
        </w:tabs>
        <w:ind w:right="3595" w:hanging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Про кваліфікаційні вимоги</w:t>
      </w:r>
    </w:p>
    <w:p>
      <w:pPr>
        <w:pStyle w:val="Normal"/>
        <w:tabs>
          <w:tab w:val="clear" w:pos="708"/>
          <w:tab w:val="left" w:pos="3600" w:leader="none"/>
        </w:tabs>
        <w:ind w:right="3595" w:hanging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при організації закупівлі послуг</w:t>
      </w:r>
    </w:p>
    <w:p>
      <w:pPr>
        <w:pStyle w:val="Normal"/>
        <w:tabs>
          <w:tab w:val="clear" w:pos="708"/>
          <w:tab w:val="left" w:pos="3600" w:leader="none"/>
        </w:tabs>
        <w:ind w:right="3595" w:hanging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з висвітлення діяльності органів </w:t>
      </w:r>
    </w:p>
    <w:p>
      <w:pPr>
        <w:pStyle w:val="Normal"/>
        <w:tabs>
          <w:tab w:val="clear" w:pos="708"/>
          <w:tab w:val="left" w:pos="3600" w:leader="none"/>
        </w:tabs>
        <w:ind w:right="3595" w:hanging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місцевого самоврядування</w:t>
      </w:r>
    </w:p>
    <w:p>
      <w:pPr>
        <w:pStyle w:val="Normal"/>
        <w:tabs>
          <w:tab w:val="clear" w:pos="708"/>
          <w:tab w:val="left" w:pos="3600" w:leader="none"/>
        </w:tabs>
        <w:ind w:right="3595" w:hanging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друкованими засобами масової </w:t>
      </w:r>
    </w:p>
    <w:p>
      <w:pPr>
        <w:pStyle w:val="Normal"/>
        <w:tabs>
          <w:tab w:val="clear" w:pos="708"/>
          <w:tab w:val="left" w:pos="3600" w:leader="none"/>
        </w:tabs>
        <w:ind w:right="3595" w:hanging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інформації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ідпункту 1 пункту "а" частини першої статті 27 Закону України "Про місцеве самоврядування в Україні", пунктів 5.6., 6.1. Програми висвітлення діяльності органів місцевого самоврядування міста Чернігова у друкованих засобах масової інформації на 2016 – 2018 роки в редакції рішення Чернігівської міської ради від 28 квітня 2016 року № 7/VII–7 виконавчий комітет міської ради вирішив: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Встановити для цілей організації закупівлі послуг з висвітлення діяльності органів місцевого самоврядування друкованими засобами масової  інформації наступні кваліфікаційні вимоги: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  <w:lang w:val="uk-UA"/>
        </w:rPr>
        <w:t>- сфера розповсюдження: місто Чернігів;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  <w:lang w:val="uk-UA"/>
        </w:rPr>
        <w:t>- мінімальний тираж (наклад) видання: не менше 2000 примірників;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  <w:lang w:val="uk-UA"/>
        </w:rPr>
        <w:t>- мова видання: українська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еріодичність видання: не рідше 1 разу на тиждень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омери сторінок видання, на яких будуть розміщуватись матеріали: всі сторінки, крім перших трьох та останніх трьох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цільове призначення і тематична спрямованість: суспільно-політичне та (або) інформаційне, та (або) рекламно-інформаційне;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  <w:lang w:val="uk-UA"/>
        </w:rPr>
        <w:t>- спосіб розповсюдження: за передплатою.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  <w:lang w:val="uk-UA"/>
        </w:rPr>
        <w:tab/>
        <w:t>2. Це рішення набуває чинності з моменту його прийнятт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Ломако О. А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</w:t>
        <w:tab/>
        <w:tab/>
        <w:t>В. А. Атрош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</w:t>
        <w:tab/>
        <w:tab/>
        <w:t>В. Е. Бистров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0">
    <w:name w:val="rvts0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10:00Z</dcterms:created>
  <dc:creator>GYPNORION</dc:creator>
  <dc:description/>
  <cp:keywords/>
  <dc:language>en-US</dc:language>
  <cp:lastModifiedBy>Admin</cp:lastModifiedBy>
  <cp:lastPrinted>2016-05-30T16:50:00Z</cp:lastPrinted>
  <dcterms:modified xsi:type="dcterms:W3CDTF">2016-05-30T13:50:00Z</dcterms:modified>
  <cp:revision>7</cp:revision>
  <dc:subject/>
  <dc:title/>
</cp:coreProperties>
</file>