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даток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9204" w:hanging="0"/>
        <w:rPr>
          <w:sz w:val="28"/>
          <w:szCs w:val="28"/>
          <w:u w:val="single"/>
        </w:rPr>
      </w:pPr>
      <w:r>
        <w:rPr>
          <w:sz w:val="28"/>
          <w:szCs w:val="28"/>
        </w:rPr>
        <w:t>міської ради №</w:t>
      </w:r>
      <w:r>
        <w:rPr>
          <w:sz w:val="28"/>
          <w:szCs w:val="28"/>
          <w:u w:val="single"/>
        </w:rPr>
        <w:t>181_</w:t>
      </w: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31.07__</w:t>
      </w:r>
      <w:r>
        <w:rPr>
          <w:sz w:val="28"/>
          <w:szCs w:val="28"/>
        </w:rPr>
        <w:t xml:space="preserve"> 2006р.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у редакції рішення виконавчог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мітету   міської ради </w:t>
      </w:r>
    </w:p>
    <w:p>
      <w:pPr>
        <w:pStyle w:val="Normal"/>
        <w:ind w:left="9000" w:firstLine="252"/>
        <w:jc w:val="center"/>
        <w:rPr/>
      </w:pPr>
      <w:r>
        <w:rPr>
          <w:sz w:val="28"/>
          <w:szCs w:val="28"/>
        </w:rPr>
        <w:t>від "_____"_____________2006р.  № ____ )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  <w:sz w:val="28"/>
          <w:szCs w:val="28"/>
        </w:rPr>
        <w:t xml:space="preserve">Обов'язковий перелік послуг </w:t>
      </w:r>
      <w:r>
        <w:rPr>
          <w:b/>
          <w:sz w:val="28"/>
        </w:rPr>
        <w:t>з утримання будинків і споруд та прибудинкових територій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00"/>
        <w:gridCol w:w="3240"/>
        <w:gridCol w:w="4864"/>
        <w:gridCol w:w="176"/>
        <w:gridCol w:w="19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center" w:pos="214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ab/>
              <w:t>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'єкт надання послуг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яги та періодичність надання послуг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435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05pt" to="417.55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сходових кліт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агатоповерхові житлові будинки (крім одноповерхових будинкі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агатоповерхові житлові будинки (крім одноповерхових будинкі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оти виконуються з періодичністю, встановленою управлінням житлово-комунального господарства міської ради, у т.ч.: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ибирання під’їздів: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ind w:left="253" w:hanging="0"/>
              <w:jc w:val="both"/>
              <w:rPr/>
            </w:pPr>
            <w:r>
              <w:rPr>
                <w:sz w:val="28"/>
                <w:szCs w:val="28"/>
              </w:rPr>
              <w:t>вологе підмітання сходових площадок і маршів перших 3-х поверх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день 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ind w:lef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е підмітання сходових площадок і маршів вище 3-го поверх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день 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ind w:left="253" w:hanging="0"/>
              <w:jc w:val="both"/>
              <w:rPr/>
            </w:pPr>
            <w:r>
              <w:rPr>
                <w:sz w:val="28"/>
                <w:szCs w:val="28"/>
              </w:rPr>
              <w:t>вологе прибирання місць перед завантажувальними клапанами сміттєпровод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ен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ind w:left="253" w:hanging="0"/>
              <w:jc w:val="both"/>
              <w:rPr/>
            </w:pPr>
            <w:r>
              <w:rPr>
                <w:sz w:val="28"/>
                <w:szCs w:val="28"/>
              </w:rPr>
              <w:t xml:space="preserve">миття сходових площадок і маршів перших 3-х поверхів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раз на  місяць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ind w:left="253" w:hanging="0"/>
              <w:jc w:val="both"/>
              <w:rPr/>
            </w:pPr>
            <w:r>
              <w:rPr>
                <w:sz w:val="28"/>
                <w:szCs w:val="28"/>
              </w:rPr>
              <w:t xml:space="preserve">миття сходових площадок і маршів вище 3-го поверху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місяць</w:t>
            </w:r>
          </w:p>
        </w:tc>
      </w:tr>
      <w:tr>
        <w:trPr>
          <w:trHeight w:val="45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ind w:left="253" w:hanging="0"/>
              <w:jc w:val="both"/>
              <w:rPr/>
            </w:pPr>
            <w:r>
              <w:rPr>
                <w:sz w:val="28"/>
                <w:szCs w:val="28"/>
              </w:rPr>
              <w:t>вологе протирання стін, дверей,   поручнів, підвіконь, віконних огорож, сходів на горище, опалювальних приладів, поштових скриньок, шаф електрощит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раз на 6 місяці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ind w:lef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тя вікон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раз на 6 місяці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ind w:lef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ітання пилу із стель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раз на 6 місяців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чищення приямків з металевою решіткою при вході на сход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 на місяць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мітання майданчиків перед входом у під’їз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день </w:t>
            </w:r>
          </w:p>
        </w:tc>
      </w:tr>
      <w:tr>
        <w:trPr>
          <w:trHeight w:val="68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сипання території піско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 разів протягом  зими</w:t>
            </w:r>
          </w:p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ідмітання території з удосконаленим покриття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день 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ідмітання території з неудосконаленим покриття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 на тиждень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ирання газон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ень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бирання завантажувальних клапанів сміттєпрово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и на місяць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бирання сміттєприймальних камер за допомогою шланг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 на місяць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езінфекція всіх елементів стволів сміттєпровод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 на місяць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езінфекція сміттєзбірник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 на місяць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ирання листя в осінній період</w:t>
            </w:r>
          </w:p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445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pt" to="345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підмітання та зсування снігу, який щойно випав, перекидання снігу або сколу на газон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40 разів протягом року</w:t>
            </w:r>
          </w:p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10 разів на рік (протягом зими)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чищення територій з удосконаленим покриттям від ущільненого сніг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5 разів на рік (протягом зими)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чищення територій від поло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5 разів на рік (протягом зими)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бирання горищ та підвал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раз на 6 місяців</w:t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илучення сміття зі сміттєприймальних каме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лежно від графіка вивозу смітт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езення та утилізація твердих побутових і негабаритних відход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і житлові будинки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бутове сміття вивозиться в повному обсязі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жно від графіка вивозу, встановленого, виходячи з норм накопичення сміття.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сміттєкаме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житлові будинки, обладнані сміттєпровод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міттєприймальних каме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на 5 рокі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/ремонт/ контейнерів для смітт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10 років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вітлення місць загального користування, підвалі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агатоповерхові житлові будинки (крім одноповерхових будинків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бслуговування внутрішньобудинкових мереж електропостачання місць загального користування (сходові клітини, підвали тощо) та витрати електроенергії на їх освітлення (</w:t>
            </w:r>
            <w:r>
              <w:rPr>
                <w:b/>
                <w:sz w:val="28"/>
                <w:szCs w:val="28"/>
              </w:rPr>
              <w:t>без вартості  електролампочок</w:t>
            </w:r>
            <w:r>
              <w:rPr>
                <w:sz w:val="28"/>
                <w:szCs w:val="28"/>
              </w:rPr>
              <w:t>), у т.ч.: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зовнішній огляд ліній електромереж, силових установок, автоматичних вимикачів, заземлень, групових розподілювальних та запобіжних щитів, перехідних коробок і установчої арматури з вибірковою перевіркою та ревізією контактних з’єднань та стану прово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6 місяці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дрібний ремонт та заміна електричних пристроїв (вимикачів, патронів, розеток тощо) у сходових клітках, підвалах, горищах та службових приміщення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огляді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еревірка стану запобіжників, автоматичних вимикачів, пакетних перемикачів ввідно-розподільних пристроїв із заміною некаліброваних та несправни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огляді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789" w:leader="none"/>
              </w:tabs>
              <w:rPr/>
            </w:pPr>
            <w:r>
              <w:rPr>
                <w:sz w:val="28"/>
                <w:szCs w:val="28"/>
              </w:rPr>
              <w:t xml:space="preserve">- вимірювання опору ізоляції електропроводок, кабелів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відповідно до п.3 "Положення про порядок перевірки технічного стану внутрішньо-будинкових мереж на відповідність вимогам ПУЕ"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еревірка стану заземлювальних пристроїв, обладнання. Вимірюванням опору контуру заземленн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1.7.46 ПУЕ (1985р)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ошук місць ушкодження електромереж, їх усунення з частковою заміною проводки (до 10% довжини) та арматур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ід час оглядів та в разі повідомлення мешканці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ірка цілісності ізоляторів та їх замі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огляді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відновлення написів, розфарбування номерів фаз і знак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огляді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еретягування провислої внутрішньої електропроводки, встановлення додаткових кріпле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у разі потреби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Технічне обслуговування внутрішньобудинкових систем водопостачання та водовідведення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агатоповерхові житлові будинки (крім одноповерхових будинків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Виконуються технічне обслуговування та поточні ремонти внутрішньобудинкових мереж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водопостачання</w:t>
            </w:r>
            <w:r>
              <w:rPr>
                <w:sz w:val="28"/>
                <w:szCs w:val="28"/>
              </w:rPr>
              <w:t xml:space="preserve"> - від зовнішньої стіни будинку до корінного вентиля на вводі в квартиру (включно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одвідведення</w:t>
            </w:r>
            <w:r>
              <w:rPr>
                <w:sz w:val="28"/>
                <w:szCs w:val="28"/>
              </w:rPr>
              <w:t xml:space="preserve"> - від внутрішнього стоя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о першого зовнішнього колодяз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робіт: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регулювання та гідравлічне випробування систем водопостачання та каналізації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091" w:leader="none"/>
              </w:tabs>
              <w:rPr/>
            </w:pPr>
            <w:r>
              <w:rPr>
                <w:sz w:val="28"/>
                <w:szCs w:val="28"/>
              </w:rPr>
              <w:t>1 раз на рік та після ремонт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іна прокладок у запірній арматурі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раз на квартал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щільнення згон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усунення засмічень внутрішньобудинкових водопровідних мереж та каналізаційних випуск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квартал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щення лежак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оповнення сальникових ущільне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квартал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закріплення приладів, що розхиталис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закріплення трубопрово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еревірка несправностей каналізаційних витяжо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ідкарбування розтрубів та ущільнення стиків каналізаційних тру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встановлення у кришці ревізій гумових прокладо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квартал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боти з усунення незначних аварій із частковою заміною трубопров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 7%) , окремих несправних крані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вентилів та фасонних части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очищення та ремонт внутрішніх пожежних кранів, перевірка їх на водовіддач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и на рік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ромивка систем питного водопостач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систем водовідведенн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На  внутрішньоквартирних мережах здійснюється   тільки ліквідація аварій, заміна сантехприладів не проводиться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внутрішньобудинкових систем теплопостач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удинки обладнані системами теплопостачання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34"/>
              <w:rPr/>
            </w:pPr>
            <w:r>
              <w:rPr>
                <w:sz w:val="28"/>
                <w:szCs w:val="28"/>
              </w:rPr>
              <w:t>Виконуються технічне обслуговування та поточні ремонти внутрішньобудинкових мереж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гарячого водопостачання </w:t>
            </w:r>
            <w:r>
              <w:rPr>
                <w:sz w:val="28"/>
                <w:szCs w:val="28"/>
              </w:rPr>
              <w:t xml:space="preserve">від зовнішньої стіни будинку до корінного вентиля на вводі в квартиру (включно); </w:t>
            </w:r>
            <w:r>
              <w:rPr>
                <w:b/>
                <w:sz w:val="28"/>
                <w:szCs w:val="28"/>
              </w:rPr>
              <w:t>На  внутрішньоквартирних мережах гарячого водопостачання здійснюється тільки ліквідація аварі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опалення -</w:t>
            </w:r>
            <w:r>
              <w:rPr>
                <w:sz w:val="28"/>
                <w:szCs w:val="28"/>
              </w:rPr>
              <w:t xml:space="preserve"> від зовнішньої стіни будинку, у тому числі у квартирах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Перелік робіт з технічного обслуговування  внутрішньобудинкових систем центрального опалення та гарячого водопостачан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е опалення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ювання систем центрального опаленн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за потребою протягом опалювальним сезон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ідравлічне випробовування систем центрального опаленн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рік перед опалювальним сезоном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усунення течі в трубопроводах, приладах та арматур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гайно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ревізія та очищення від накипу запірної арматури, поновлення сальникових ущільне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іплення ізоляції трубопрово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за потребою протягом опалювального сезон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гляд та очищення вентилів, засувок, грязьових відстойників, повітрозбірник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потребою, не менше ніж 2 рази на рік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іплення прила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за потребою протягом опалювального сезон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іплення трубопрово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за потребою протягом опалювального сезон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ервація та розконсервація системи центрального опаленн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на рік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глядання та підтягування на трубах контргайок, муфт або їх заміна,  ущільнення згон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за потребою протягом опалювального сезон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іна прокладок у фланцевих з'єднаннях та усунення теч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за потребою протягом опалювального сезон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мивка ділянок трубопроводів та окремих приладів центрального опаленн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за потребою протягом опалювального сезон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яче водопостачання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гулювання та гідравлічне випробовування систем гарячого водопостачанн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унення течі в трубопроводах, приладах та арматур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йно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гулювання повітрявідводників системи гарячого водопостачанн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на протязі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візія та очищення від накипу запірної арматури, поновлення сальникових ущільне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глядання та підтягування на трубах контргайок, муфт або їх заміна, ущільнення згон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іплення ізоляції трубопрово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гляд та очищення грязьовиків, повітрявідводників, регулювальних кранів, вентилів, засувок, фільтр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не менше ніж два рази на рік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іплення прила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іплення трубопрово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унення засмічень ділянок внутрішньобудинкових водопровідних мереж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Перелік робіт з поточного ремонту внутрішньобудинкових систем центрального опалення та гарячого водопостачан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е опалення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унення пошкоджень ізоляції на трубопроводах (до 10 %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та заміна кранів, вентилів, засуво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рік перед опалювальним сезоном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іна невеликих ділянок трубопроводу (до 6 %) з масляним фарбуванням, та з'єднань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та заміна окремих приладів опаленн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аштування додаткових підвісок, підкладок, підставок, укріплення існуючих та встановлених додаткових гачків для труб і приладів центрального опаленн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рік перед опалювальним сезоном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несправних контрольно-вимірювальних прилад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рік перед опалювальним сезоном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яче водопостачання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унення пошкоджень ізоляції на трубопроводах (до 10%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та заміна кранів, вентилів, засуво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іна невеликих ділянок трубопроводу (до 6 %) з масляним фарбуванням та з'єднань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та заміна повітрявідводникі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ребою протягом рок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арійне обслуговування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і житлові будинки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відація аварій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- на внутрішньобудинкових мережах (крім внутрішньо-квартирних мереж)</w:t>
            </w:r>
            <w:r>
              <w:rPr>
                <w:sz w:val="28"/>
                <w:szCs w:val="28"/>
              </w:rPr>
              <w:t xml:space="preserve"> з пошуками місць пошкодження у мережах електроосвітлення, водопостачання та каналізації та відновлення постачання комунальних послуг (електро-, водопостачання та водовідведення) - цілодоб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на внутрішньоквартирних мережах</w:t>
            </w:r>
            <w:r>
              <w:rPr>
                <w:sz w:val="28"/>
                <w:szCs w:val="28"/>
              </w:rPr>
              <w:t xml:space="preserve"> шляхом перекриття подачі послуги в квартиру, в тому числі із заміною пошкодженого корінного вентилю системи водопостачання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в разі необхідності) – цілодобо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 і дезінсекці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агатоповерхові житлові будинки (крім одноповерхівок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інсекція за заявками.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атизація площі підвалів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на місяць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10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димовентиляційних канал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агатоповерхові житлові будинки (крім одноповерхівок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Роботи виконуються згідно з графіками технічного обслуговування, затверджених на підприємстві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11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окрівель, несучих та захисних конструкцій, обладнання дитячих і спортивних майданчиків та підготовка житлових будинків до експлуатації в осінньо-зимовий період, ремонт будинкового газопрово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і житлові будинки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указаного обладнання проводиться згідно з графіками проведення поточних ремонтів у межах накопичених на спецрахунку кошт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житлового фонду до експлуатації в зимовий період проводиться 1 раз на рік перед початком опалювального сезону у наступних обсяг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них коробок в під'їздах – в об'ємі 20% від загального об'єму вхідних дв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" w:leader="none"/>
              </w:tabs>
              <w:ind w:left="7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них полотен в під'їздах – в об'ємі 50% від загального об'єму вхідних двер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них пружин в під'їздах - в об'ємі 50% від загального об'єму вхідних двер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іконних коробок, рам в під'їздах - в об'ємі 5% від загального об'єму віко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склення вікон в під'їздах - в об'ємі 30% від загального об'єму ві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чний ремонт покрівель виконується у розмірі 10% всієї площі покрівлі один раз на рі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бування обладнання дитячих і спортивних майданчиків виконується один раз на рік у розмірі 100%, ремонт обладнання – у розмірі 5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несучих та захисних конструкцій виконується у розмірі 5% загального обсягу несучих та захисних конструкцій один раз на рі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лік робіт встановлює управління житлово-комунального господарства міської рад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точний ремонт під'їзд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гатоповерхові житлові будинки, крі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дноповерхов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</w:rPr>
              <w:t xml:space="preserve">під’їздів будинків, які були відремонтовані за рахунок Споживачів повністю (послуга не надається та не сплачується протягом 7 років для  </w:t>
            </w:r>
            <w:r>
              <w:rPr>
                <w:sz w:val="28"/>
                <w:szCs w:val="28"/>
              </w:rPr>
              <w:t xml:space="preserve">4-5 поверхових будинків та 10 років для  2-3 та 6-14  поверхових будинків </w:t>
            </w:r>
            <w:r>
              <w:rPr>
                <w:sz w:val="28"/>
              </w:rPr>
              <w:t>з моменту прийняття ремонтних робіт).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Відповідно до графіка проведення поточних ремонт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поверхові – один раз на 10 рокі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поверхові - один раз на 7 рокі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ерхові - один раз на 10 рокі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ru-RU"/>
              </w:rPr>
              <w:t>3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дворових туалет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дноповерхові будинки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боти виконуються один раз на рік у наступних обсяга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арбування водними сумішами – 20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тяжки відмосток – 10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ремонт дерев‘яних підлог та вигребів – 3%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та поточний ремонт димовентиляційних каналів та опалювальних печей</w:t>
            </w:r>
            <w:r>
              <w:rPr>
                <w:sz w:val="28"/>
                <w:szCs w:val="28"/>
                <w:lang w:val="ru-RU"/>
              </w:rPr>
              <w:t xml:space="preserve"> в одноповерхівка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дноповерхові будинки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Роботи  виконуються відповідно до Правил безпеки  систем газопостачання України: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еревірка наявності тяги в димових і вентиляційних кан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згідно з щорічними графіками технічного обслуговування;</w:t>
            </w:r>
          </w:p>
        </w:tc>
      </w:tr>
      <w:tr>
        <w:trPr>
          <w:trHeight w:val="16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прочищення димових і вентиляційних кан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ідно з щорічними графіками технічного обслуговування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щення від сажі та пропалювання димових т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ідно з щорічними графіками технічного обслуговування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закріплення дверцят, підтропічних листів пе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у разі потреби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унення завалів у печ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у разі потреби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- дрібний ремонт печей з укріпленням окремих цеглин у паливни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рік перед опалювальним періодом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часткове виправлення мурування димових плит та т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рік перед опалювальним періодом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аштування нових роз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у разі потреби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ремонт існуючих перед топкових лис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у разі потреби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укріплення існуючих та заміна несправних пічних приладів у печах, включаючи заміну плит, жарових шаф, водогрійних коробок та бачків, заміна тріснутих або прогорілих колосників та г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у разі потреби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розшивання тріщин та затирання зовнішніх поверхонь печей, виправлення штукатурки, промазування швів у стінах, де проходять димови кан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рік перед опалювальним періодом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виправлення  та укріплення вертикальних та горизонтальних розділок, а також відновлення роз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рік перед опалювальним періодом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заміна погорілих патрубків у печах, чавунних пл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у разі потреби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укріплення та заміна окремих цеглин або часткове перемурування димових труб, патрубків та лежаків, ремонт верхньої частини, побілення т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рік перед опалювальним періодом;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- ремонт та заміна шиберів та заслінок, а також пристроїв для їх закри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у разі потреб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ирання снігу/зняття бурульок з дах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агатоповерхові житлові будинки (крім одноповерхівок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азі необхідності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ація номерних зна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агатоповерхові житлові будинки (крім одноповерхівок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8 років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ічне обслуговування побутових електроплит та систем протипожежної автоматики та димовидаленн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удинки, обладнані ел</w:t>
              <w:softHyphen/>
              <w:t>ек</w:t>
              <w:softHyphen/>
              <w:t>троплитами та сис</w:t>
              <w:softHyphen/>
              <w:t>темами протипожежної автоматики та димовидаленн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бслуговування побутових електропли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рік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бслуговування систем протипожежної автоматики та димовида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 раз на місяц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ічне обслуговування електропли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удинки/квартири, об</w:t>
              <w:softHyphen/>
              <w:t>лад</w:t>
              <w:softHyphen/>
              <w:t>нані електроплитами (системи протипожежної автоматики відсутні або не працюють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бслуговування електроплит 1 раз на рі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паспортної служб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і житлові будинки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Відповідно до графіка роботи, погодженого з управлінням житлово-комунального господарства міської рад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безплатно надаються довідки (в 1 екземплярі) громадянам за їхньою вимогою з питан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єстрації та перереєстрації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явності житлової площі та зареєстрованих у ній осіб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у сім‘ї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факту знаходження на утриманні (у тому числі у батьків їх неповнолітніх дітей, дітей – інвалідів, дітей до 23 років, що навчаються, які проживають разом з ним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к вибуття, листок прибутт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ія особового рахунку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абонентської служб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і житлові будинки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Відповідно до графіку роботи, погодженого з управлінням житлово-комунального господарства міської рад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ліфт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>Будинки, обладнані ліфтами, крім квартир, розташованих на першому поверсі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одобов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Приміт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95" w:leader="none"/>
        </w:tabs>
        <w:jc w:val="both"/>
        <w:rPr>
          <w:sz w:val="28"/>
        </w:rPr>
      </w:pPr>
      <w:r>
        <w:rPr>
          <w:sz w:val="28"/>
        </w:rPr>
        <w:t xml:space="preserve">Утримання служб консьєржів, </w:t>
      </w:r>
      <w:r>
        <w:rPr>
          <w:sz w:val="28"/>
          <w:szCs w:val="28"/>
        </w:rPr>
        <w:t xml:space="preserve">утримання вбудованих паркінгів, </w:t>
      </w:r>
      <w:r>
        <w:rPr>
          <w:sz w:val="28"/>
        </w:rPr>
        <w:t xml:space="preserve">чищення дворових туалетів  </w:t>
      </w:r>
      <w:r>
        <w:rPr>
          <w:sz w:val="28"/>
          <w:szCs w:val="28"/>
        </w:rPr>
        <w:t>здійснюється понад розмір плати за житлові послуги на підставі укладених договорів з мешканцями будинку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95" w:leader="none"/>
        </w:tabs>
        <w:jc w:val="both"/>
        <w:rPr/>
      </w:pPr>
      <w:r>
        <w:rPr>
          <w:sz w:val="28"/>
        </w:rPr>
        <w:t>Повірка та ремонт засобів вимірювальної техніки, які обліковують обсяги надання комунальних послуг, не входять до обов’язкового переліку житлових по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  В.В.Гол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10080"/>
      <w:jc w:val="center"/>
      <w:rPr>
        <w:sz w:val="28"/>
      </w:rPr>
    </w:pPr>
    <w:r>
      <w:rPr>
        <w:sz w:val="28"/>
      </w:rPr>
      <w:t>Продовження додатка 1</w:t>
    </w:r>
  </w:p>
  <w:p>
    <w:pPr>
      <w:pStyle w:val="Header"/>
      <w:rPr>
        <w:sz w:val="28"/>
      </w:rPr>
    </w:pPr>
    <w:r>
      <w:rPr>
        <w:sz w:val="28"/>
      </w:rPr>
    </w:r>
  </w:p>
  <w:tbl>
    <w:tblPr>
      <w:tblW w:w="154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500"/>
      <w:gridCol w:w="3240"/>
      <w:gridCol w:w="702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40" w:leader="none"/>
            </w:tabs>
            <w:ind w:right="72" w:hanging="0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 xml:space="preserve">№ </w:t>
          </w:r>
          <w:r>
            <w:rPr>
              <w:b/>
              <w:i/>
              <w:sz w:val="28"/>
              <w:szCs w:val="28"/>
            </w:rPr>
            <w:t>п/п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ослуги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Об'єкт надання послуг</w:t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Обсяги та періодичність надання послуг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33:00Z</dcterms:created>
  <dc:creator>User</dc:creator>
  <dc:description/>
  <cp:keywords/>
  <dc:language>en-US</dc:language>
  <cp:lastModifiedBy>igor</cp:lastModifiedBy>
  <cp:lastPrinted>2006-07-24T12:16:00Z</cp:lastPrinted>
  <dcterms:modified xsi:type="dcterms:W3CDTF">2006-12-27T15:33:00Z</dcterms:modified>
  <cp:revision>2</cp:revision>
  <dc:subject/>
  <dc:title>Додаток 2</dc:title>
</cp:coreProperties>
</file>