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color w:val="FFFFFF"/>
          <w:sz w:val="28"/>
          <w:szCs w:val="28"/>
        </w:rPr>
        <w:t xml:space="preserve">        </w:t>
      </w:r>
      <w:r>
        <w:rPr>
          <w:rFonts w:eastAsia="UkrainianGoudyOld;Times New Roman" w:cs="UkrainianGoudyOld;Times New Roman" w:ascii="UkrainianGoudyOld;Times New Roman" w:hAnsi="UkrainianGoudyOld;Times New Roman"/>
          <w:b w:val="false"/>
          <w:color w:val="FFFFFF"/>
          <w:sz w:val="28"/>
          <w:szCs w:val="28"/>
        </w:rPr>
        <w:t xml:space="preserve">  </w:t>
      </w:r>
      <w:r>
        <w:rPr>
          <w:rFonts w:cs="UkrainianGoudyOld;Times New Roman" w:ascii="UkrainianGoudyOld;Times New Roman" w:hAnsi="UkrainianGoudyOld;Times New Roman"/>
          <w:b w:val="false"/>
          <w:color w:val="FFFFFF"/>
          <w:sz w:val="28"/>
          <w:szCs w:val="28"/>
        </w:rPr>
        <w:tab/>
      </w: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 І Ш Е Н Н Я</w:t>
      </w:r>
    </w:p>
    <w:p>
      <w:pPr>
        <w:pStyle w:val="Normal"/>
        <w:jc w:val="both"/>
        <w:rPr>
          <w:iCs/>
          <w:color w:val="FFFFFF"/>
          <w:sz w:val="28"/>
          <w:szCs w:val="28"/>
          <w:lang w:val="uk-UA"/>
        </w:rPr>
      </w:pPr>
      <w:r>
        <w:rPr>
          <w:iCs/>
          <w:color w:val="FFFFFF"/>
          <w:sz w:val="28"/>
          <w:szCs w:val="28"/>
          <w:lang w:val="uk-UA"/>
        </w:rPr>
      </w:r>
    </w:p>
    <w:p>
      <w:pPr>
        <w:pStyle w:val="Normal"/>
        <w:spacing w:lineRule="exact" w:line="60"/>
        <w:jc w:val="center"/>
        <w:rPr>
          <w:rFonts w:ascii="UkrainianMysl;Times New Roman" w:hAnsi="UkrainianMysl;Times New Roman" w:cs="UkrainianMysl;Times New Roman"/>
          <w:b/>
          <w:b/>
          <w:color w:val="FFFFFF"/>
          <w:sz w:val="28"/>
          <w:szCs w:val="28"/>
          <w:lang w:val="uk-UA"/>
        </w:rPr>
      </w:pPr>
      <w:r>
        <w:rPr>
          <w:rFonts w:cs="UkrainianMysl;Times New Roman" w:ascii="UkrainianMysl;Times New Roman" w:hAnsi="UkrainianMysl;Times New Roman"/>
          <w:b/>
          <w:color w:val="FFFFFF"/>
          <w:sz w:val="28"/>
          <w:szCs w:val="28"/>
          <w:lang w:val="uk-UA"/>
        </w:rPr>
      </w:r>
    </w:p>
    <w:p>
      <w:pPr>
        <w:pStyle w:val="Normal"/>
        <w:ind w:right="-652" w:hanging="0"/>
        <w:jc w:val="both"/>
        <w:rPr>
          <w:rFonts w:ascii="UkrainianMysl;Times New Roman" w:hAnsi="UkrainianMysl;Times New Roman" w:cs="UkrainianMysl;Times New Roman"/>
          <w:b/>
          <w:b/>
          <w:color w:val="000000"/>
          <w:sz w:val="28"/>
          <w:szCs w:val="28"/>
          <w:lang w:val="uk-UA"/>
        </w:rPr>
      </w:pPr>
      <w:r>
        <w:rPr>
          <w:rFonts w:cs="UkrainianMysl;Times New Roman" w:ascii="UkrainianMysl;Times New Roman" w:hAnsi="UkrainianMysl;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right="-65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8 липня 2011 року</w:t>
        <w:tab/>
        <w:tab/>
        <w:tab/>
        <w:tab/>
        <w:tab/>
        <w:tab/>
        <w:tab/>
        <w:tab/>
        <w:t xml:space="preserve">             № 200</w:t>
      </w:r>
    </w:p>
    <w:p>
      <w:pPr>
        <w:pStyle w:val="Normal"/>
        <w:ind w:right="-286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 xml:space="preserve">           </w:t>
      </w:r>
      <w:r>
        <w:rPr>
          <w:color w:val="FFFFFF"/>
          <w:sz w:val="28"/>
          <w:szCs w:val="28"/>
          <w:lang w:val="uk-UA"/>
        </w:rPr>
        <w:t>. Чернігів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внесення доповнень до рішення 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>від 19 квітня 2011 року № 110</w:t>
      </w:r>
    </w:p>
    <w:p>
      <w:pPr>
        <w:pStyle w:val="Normal"/>
        <w:ind w:left="-18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81" w:firstLine="8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протокол засідання робочої групи з визначення місць для розміщення об’єктів дрібно-роздрібної торгової мережі та сфери послуг у весняно-літній період 2011 року від 25 травня 2011 року № 4,  керуючись підпунктами 7, 8 пункту «а» статті 30 Закону України «Про місцеве самоврядування в Україні» та відповідно до пункту 4 розпорядження міського голови від 7 квітня 2011 року № 83-р «Про створення робочої групи з визначенням місць для розміщення об’єктів дрібно-роздрібної торгової мережі та сфери послуг у весняно-літній період», виконавчий комітет міської ради вирішив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  <w:lang w:val="uk-UA"/>
        </w:rPr>
        <w:t>1. Внести до Переліку місць адресного розташування об’єктів дрібно-роздрібної торгівлі та сфери послуг для обслуговування населення у весняно-літній період 2011 року на землях територіальної громади м. Чернігова (далі – Перелік), затвердженого рішенням виконавчого комітету міської ради  від 19 квітня 2011 року № 110 «Про узагальнення і затвердження Переліку місць адресного розташування об’єктів дрібно-роздрібної торгівлі та сфери послуг для обслуговування населення у весняно-літній період 2011 року», наступні доповненн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1. Розділ І. Переліку доповнити такими пункт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7. вул.   Рокоссовського,   20-а,   біля   приміщення   «Експоцентру»    Чернігівської торгово-промислової пала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8. вул. Толстого, 94, біля продовольчого магазину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  <w:lang w:val="uk-UA"/>
        </w:rPr>
        <w:t>1.2. Розділ ІІ. Переліку доповнити такими пунктами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9. вул. Кирпоноса, 26, біля магазину «Лавіс»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 xml:space="preserve">   50. вул. Комсомольська, 53, біля аптеки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 xml:space="preserve">   51. просп. Миру, 21, біля магазину «Наталі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52. на розі вулиць Пухова та Доценка (паркова зона біля березового гаю)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3. вул. Берегова, біля р. Стрижен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4. вул.  Рокоссовського,   20-а,   біля    приміщення    «Експоцентру»     Чернігівської торгово-промислової палат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5. вул. Толстого, 94, біля продовольчого магазину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  <w:lang w:val="uk-UA"/>
        </w:rPr>
        <w:t>1.3. Розділ У. Переліку доповнити таким пункт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 Центральний парк культури та відпочинку - лоток з продажу повітряних кульок та сувенірної продукції (фізична особа-підприємець Цуприкова Л. В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Відділу зв’язків з громадськістю міської ради (Соломаха І. Г.) та комунальному підприємству «Редакція Чернігівської міської газети «Чернігівські відомості» Чернігівської міської ради (Мокроусова І. М.) у десятиденний термін оприлюднити це ріше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ішення набирає чинності з моменту його оприлюднення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4. Контроль за виконанням цього рішення покласти на заступників міського голови Буцка О. В. та Сердюка О. В.</w:t>
      </w:r>
    </w:p>
    <w:p>
      <w:pPr>
        <w:pStyle w:val="TextBody"/>
        <w:ind w:right="-8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81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 В. Соко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                    О. С. Шерем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left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krainianGoudyOld">
    <w:altName w:val="Times New Roman"/>
    <w:charset w:val="00"/>
    <w:family w:val="roman"/>
    <w:pitch w:val="variable"/>
  </w:font>
  <w:font w:name="UkrainianMys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Знак"/>
    <w:basedOn w:val="Style11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34:00Z</dcterms:created>
  <dc:creator>User</dc:creator>
  <dc:description/>
  <cp:keywords/>
  <dc:language>en-US</dc:language>
  <cp:lastModifiedBy>Admin</cp:lastModifiedBy>
  <cp:lastPrinted>2011-07-12T09:27:00Z</cp:lastPrinted>
  <dcterms:modified xsi:type="dcterms:W3CDTF">2011-07-22T06:53:00Z</dcterms:modified>
  <cp:revision>22</cp:revision>
  <dc:subject/>
  <dc:title>                                РІШЕННЯ</dc:title>
</cp:coreProperties>
</file>