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’ятдесят третя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 жовтня 2015 рок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граму з інформацій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безпечення населення  регіон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левізій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інформаційним  продукт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 підприємства «Телерадіоагентств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Новий  Чернігів»  Чернігів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2016 – 2018 роки 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иконання статті 26 пункт 22 Закону України «Про місцеве самоврядування», розглянувши проект  Програми з інформаційного забезпечення населення регіону  телевізійним та інформаційним  продуктом комунального підприємства «Телерадіоагентство «Новий Чернігів» Чернігівської міської ради на 2016- 2018 роки, міськ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рограму з інформаційного забезпечення регіо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евізійним та інформаційним продуктом комунального підприємства «Телерадіоагентство «Новий Чернігів» Чернігівської міської рад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016 – 2018 роки  (далі – Програма), що дод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Фінансовому управлінню Чернігівської міської ради (Бистров В. Е.) передбачити видатки на виконання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Кухаря В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32"/>
      <w:szCs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06:00Z</dcterms:created>
  <dc:creator>User</dc:creator>
  <dc:description/>
  <cp:keywords/>
  <dc:language>en-US</dc:language>
  <cp:lastModifiedBy>Admin</cp:lastModifiedBy>
  <dcterms:modified xsi:type="dcterms:W3CDTF">2015-10-15T12:57:00Z</dcterms:modified>
  <cp:revision>5</cp:revision>
  <dc:subject/>
  <dc:title>                                                                                                                   </dc:title>
</cp:coreProperties>
</file>