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>Додаткова 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до проекту рішення “Про надання згоди на безоплатну передачу у комунальну власність територіальної громади м.Черніго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en-US"/>
        </w:rPr>
        <w:t>об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’єктів соціальної інфраструктур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  <w:lang w:val="uk-UA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2268"/>
        <w:gridCol w:w="851"/>
        <w:gridCol w:w="340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lang w:val="uk-UA" w:eastAsia="ru-RU"/>
              </w:rPr>
            </w:pPr>
            <w:r>
              <w:rPr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/>
              <w:t>Власн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Балансоутримув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lang w:val="uk-UA" w:eastAsia="uk-UA"/>
              </w:rPr>
              <w:t xml:space="preserve">Зовнішні мережі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 w:eastAsia="uk-UA"/>
              </w:rPr>
              <w:t xml:space="preserve">газопостачання н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 w:eastAsia="uk-UA"/>
              </w:rPr>
              <w:t xml:space="preserve">території садовог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 w:eastAsia="uk-UA"/>
              </w:rPr>
              <w:t xml:space="preserve">товариства “Рябина”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 w:eastAsia="uk-UA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ул. Кільцев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адове товариство “Рябина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ідземний газопровід високого тиску (труба ПЕ D 57 мм, L-6 м, ШГРП (ШП-2).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Підземний газопровід низького тиску (труби ПЕ D 75 мм, 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Е D 63 мм, Ст. D 89 мм,                L загал.-573 м).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Дванадцять газопроводів вводів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труба ПЕ D 32 мм, L-107 м.).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ервісною балансовою вартістю –54 248, 95 грн., 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лишковою балансовою 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ртістю – 54 248, 95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Зовнішні мережі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газопостачання прокладені від провулку Кільцевого до ПАТ “Укртелеком” по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вулиці Кільцевій,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Корпорація “Облагропроменерго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Підземний газопровід низького тиску (труби ПЕ D 63х3,6 мм,     L-261,5 м, ПЕ D 50х2,9 мм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L-15 м, ПЕ D 57х3 мм, L-4 м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Ринкова вартість – 35 294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 xml:space="preserve">Зовнішні мережі </w:t>
            </w:r>
          </w:p>
          <w:p>
            <w:pPr>
              <w:pStyle w:val="31"/>
              <w:rPr/>
            </w:pPr>
            <w:r>
              <w:rPr/>
              <w:t xml:space="preserve">газопостачання д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житлового будинку №125а по 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вулиці Толстог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(2 чер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Основа-Буд-7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ідземний газопровід низького тиску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Труба Ст. D 108 мм, L--3 м,              труба ПЕ D- 110 мм, L-50 м 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рани кульові D 80 та 65 м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ервісною балансовою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ртістю – 18 619 грн.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лишковою балансовою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ртістю – 18 619 гр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33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Зовнішні мережі </w:t>
            </w:r>
          </w:p>
          <w:p>
            <w:pPr>
              <w:pStyle w:val="Normal"/>
              <w:ind w:left="-108" w:right="-108" w:firstLine="33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газопостачання , які </w:t>
            </w:r>
          </w:p>
          <w:p>
            <w:pPr>
              <w:pStyle w:val="Normal"/>
              <w:ind w:left="-108" w:right="-108" w:firstLine="33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розташовані в кварталі </w:t>
            </w:r>
          </w:p>
          <w:p>
            <w:pPr>
              <w:pStyle w:val="Normal"/>
              <w:ind w:left="-108" w:right="-108" w:firstLine="33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вулиць1-ої Гвардійської </w:t>
            </w:r>
          </w:p>
          <w:p>
            <w:pPr>
              <w:pStyle w:val="Normal"/>
              <w:ind w:left="-108" w:right="-108" w:firstLine="33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Армії та Самострова </w:t>
            </w:r>
          </w:p>
          <w:p>
            <w:pPr>
              <w:pStyle w:val="Normal"/>
              <w:ind w:left="-108" w:right="-108" w:firstLine="33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(1 чер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Основа-Буд-7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Підземний газопровід середнього тиску:</w:t>
            </w:r>
          </w:p>
          <w:p>
            <w:pPr>
              <w:pStyle w:val="Style12"/>
              <w:rPr/>
            </w:pPr>
            <w:r>
              <w:rPr/>
              <w:t>труба ПЕ D-90х5,2 мм, L- 203 м,  труба Вст3пс ізольована стрічкою “термоізол” D-89х3 мм, L- 2 м, труба Вст3пс D-89х3 мм, L- 2 м.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земний газопровід середнього тиску: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труба Вст3пс D-89х3 мм, L- 43 м.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Установка газошафна ШП2 з 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РД-50 – 1 шт. 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земний газопровід низького  тиску: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труба Вст3пс D-89х3 мм, L- 0,5 м, труба Вст3пс D-133х3,5 мм, L-2 м. 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ідземний газопровід низького тиску: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труба ПЕ D-90х5,2 мм, L- 72 м, труба Вст3пс D-89х3 мм, L- 2 м.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ервісною балансовою 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ртістю – 224 964 грн., 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лишковою балансовою 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ртістю – 224 964 грн.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Зовнішні мережі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газопостачання до садового будинку № 107 на території садового товариств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Політ” у селі Пів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Садове товариство “Політ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Газопровід низького тиску :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труба ПЕ D-50 мм, L-72 м,</w:t>
            </w:r>
          </w:p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Газопроводи вводи D-32 мм, L-11м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Первісною балансовою 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ртістю – 13 878,72 грн., 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лишковою балансовою 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ртістю – 13 878, 72 грн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Каналізаційний колектор по вулиці Загородн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обудованого за          власні кошти          мешканців (замовник             будівництва –             Клименко А. Ф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олектор із ПХВ труб (D-160- мм, L - 167 м та 7 колодяз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ервісною балансовою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ртістю –83 218 грн.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лишковою балансовою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ртістю – 83 218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Каналізаційний колектор по провулк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 xml:space="preserve">Стриженському від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житлового будинку № 3 до вулиці Чернишевсь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Побудованого за          власні кошти          мешканців (замовник             будівництва –             </w:t>
            </w:r>
            <w:r>
              <w:rPr>
                <w:rFonts w:cs="Times New Roman" w:ascii="Times New Roman" w:hAnsi="Times New Roman"/>
                <w:color w:val="000000"/>
                <w:sz w:val="22"/>
                <w:lang w:val="uk-UA"/>
              </w:rPr>
              <w:t>Білик О.О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олектор із азбестоцементних труб (D-150- мм, L-220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ринковою вартістю – 39 747 гр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Times New Roman" w:hAnsi="Times New Roman" w:cs="Times New Roman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2"/>
      <w:lang w:val="uk-UA"/>
    </w:rPr>
  </w:style>
  <w:style w:type="paragraph" w:styleId="TextBodyIndent">
    <w:name w:val="Body Text Indent"/>
    <w:basedOn w:val="Normal"/>
    <w:pPr>
      <w:ind w:right="-250" w:firstLine="34"/>
    </w:pPr>
    <w:rPr>
      <w:rFonts w:ascii="Times New Roman" w:hAnsi="Times New Roman" w:cs="Times New Roman"/>
      <w:sz w:val="22"/>
      <w:lang w:val="uk-UA"/>
    </w:rPr>
  </w:style>
  <w:style w:type="paragraph" w:styleId="21">
    <w:name w:val="Основной текст с отступом 2"/>
    <w:basedOn w:val="Normal"/>
    <w:qFormat/>
    <w:pPr>
      <w:ind w:left="-109" w:hanging="0"/>
      <w:jc w:val="both"/>
    </w:pPr>
    <w:rPr>
      <w:rFonts w:ascii="Times New Roman" w:hAnsi="Times New Roman" w:cs="Times New Roman"/>
      <w:sz w:val="22"/>
      <w:lang w:val="uk-UA"/>
    </w:rPr>
  </w:style>
  <w:style w:type="paragraph" w:styleId="Style12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31">
    <w:name w:val="Основной текст с отступом 3"/>
    <w:basedOn w:val="Normal"/>
    <w:qFormat/>
    <w:pPr>
      <w:ind w:left="-108" w:hanging="0"/>
    </w:pPr>
    <w:rPr>
      <w:rFonts w:ascii="Times New Roman" w:hAnsi="Times New Roman" w:cs="Times New Roman"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4:00Z</dcterms:created>
  <dc:creator>Gena P. Vorona</dc:creator>
  <dc:description/>
  <dc:language>en-US</dc:language>
  <cp:lastModifiedBy>Sergey</cp:lastModifiedBy>
  <cp:lastPrinted>2014-02-11T19:39:00Z</cp:lastPrinted>
  <dcterms:modified xsi:type="dcterms:W3CDTF">2014-02-18T06:34:00Z</dcterms:modified>
  <cp:revision>2</cp:revision>
  <dc:subject/>
  <dc:title>Прокурору Чернiгiвської</dc:title>
</cp:coreProperties>
</file>