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7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земельних ділянок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Управлінню капітального будівництва Чернігівської міської ради для будівництва спортивного залу для загальноосвітнього навчального закладу      № 11 по просп. Миру, 137 в м. Чернігові на земельній ділянці, яка надана в постійне користуван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 До містобудівних умов та обмежень забудови земельної ділянки від 23.09.2015 № 02-01/143, а саме до пунктів 7, 9  розділу «Загальні дані», наданих  </w:t>
      </w:r>
      <w:r>
        <w:rPr>
          <w:color w:val="000000"/>
        </w:rPr>
        <w:t xml:space="preserve">для </w:t>
      </w:r>
      <w:r>
        <w:rPr/>
        <w:t>будівництва багатоповерхового житлового будинку № 10 (будівельний номер) по вул. Курсанта Єськова з автономним джерелом теплопостачання в кожній квартирі, з вбудовано-прибудованими приміщеннями для розміщення магазину продовольчих товарів з автономним джерелом теплопостачання на земельній ділянці, яка знаходиться в постійному користуванні комунального підприємству «Чернігівбудінвест» Чернігівської міської ради, та викласти пункти в такій редакції: для будівництва багатоквартирних житлових будинків із вбудовано - прибудованими приміщен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2. До містобудівних умов та обмежень забудови земельної ділянки від 23.09.2015 № 02-01/144, а саме до пунктів 7, 9  розділу «Загальні дані», наданих  </w:t>
      </w:r>
      <w:r>
        <w:rPr>
          <w:color w:val="000000"/>
        </w:rPr>
        <w:t xml:space="preserve">для </w:t>
      </w:r>
      <w:r>
        <w:rPr/>
        <w:t>будівництва багатоповерхового житлового будинку № 11 (будівельний номер) по вул. Курсанта Єськова з автономним джерелом теплопостачання в кожній квартирі, з вбудовано-прибудованими приміщеннями для розміщення магазину продовольчих товарів з автономним джерелом теплопостачання на земельній ділянці, яка знаходиться в постійному користуванні комунального підприємству «Чернігівбудінвест» Чернігівської міської ради, та викласти пункти в такій редакції: для будівництва багатоквартирних житлових будинків із вбудовано - прибудованими приміщен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3. До містобудівних умов та обмежень забудови земельної ділянки від 23.09.2015 № 02-01/145, а саме до пунктів 7, 9  розділу «Загальні дані», наданих  </w:t>
      </w:r>
      <w:r>
        <w:rPr>
          <w:color w:val="000000"/>
        </w:rPr>
        <w:t xml:space="preserve">для </w:t>
      </w:r>
      <w:r>
        <w:rPr/>
        <w:t>будівництва багатоповерхового житлового будинку № 12 (будівельний номер) по вул. Курсанта Єськова з автономним джерелом теплопостачання в кожній квартирі, з вбудовано-прибудованими приміщеннями для розміщення магазину продовольчих товарів з автономним джерелом теплопостачання на земельній ділянці, яка знаходиться в постійному користуванні комунального підприємству «Чернігівбудінвест» Чернігівської міської ради, та викласти пункти в такій редакції: для будівництва багатоквартирних житлових будинків із вбудовано - прибудованими приміщен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ab/>
        <w:t xml:space="preserve">2.4. До містобудівних умов та обмежень забудови земельної ділянки від 23.09.2015 № 02-01/146, а саме до пунктів 7, 9  розділу «Загальні дані», наданих  </w:t>
      </w:r>
      <w:r>
        <w:rPr>
          <w:color w:val="000000"/>
        </w:rPr>
        <w:t xml:space="preserve">для </w:t>
      </w:r>
      <w:r>
        <w:rPr/>
        <w:t>будівництва багатоповерхового житлового будинку № 13 (будівельний номер) по вул. Курсанта Єськова з автономним джерелом теплопостачання в кожній квартирі, з вбудовано-прибудованими приміщеннями для розміщення магазину продовольчих товарів з автономним джерелом теплопостачання на земельній ділянці, яка знаходиться в постійному користуванні комунального підприємству «Чернігівбудінвест» Чернігівської міської ради, та викласти пункти в такій редакції: для будівництва багатоквартирних житлових будинків із вбудовано - прибудованими приміщеннями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6:00Z</dcterms:created>
  <dc:creator>user</dc:creator>
  <dc:description/>
  <cp:keywords/>
  <dc:language>en-US</dc:language>
  <cp:lastModifiedBy>Вікторія В. Латина</cp:lastModifiedBy>
  <cp:lastPrinted>2017-11-13T12:42:00Z</cp:lastPrinted>
  <dcterms:modified xsi:type="dcterms:W3CDTF">2017-11-13T11:22:00Z</dcterms:modified>
  <cp:revision>21</cp:revision>
  <dc:subject/>
  <dc:title/>
</cp:coreProperties>
</file>