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n-US"/>
              </w:rPr>
              <w:t xml:space="preserve">  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7990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2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16"/>
        <w:spacing w:before="0" w:after="60"/>
        <w:ind w:left="720" w:right="7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60"/>
        <w:ind w:left="720" w:right="7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6 липня  2018  року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м. Чернігів                          № 35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right="4535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eastAsia="ru-RU"/>
        </w:rPr>
        <w:t xml:space="preserve">надання дозволу комунальному некомерційному підприємству «Чернігівська міська лікарня № 4» Чернігівської міської ради на </w:t>
      </w:r>
    </w:p>
    <w:p>
      <w:pPr>
        <w:pStyle w:val="NoSpacing"/>
        <w:ind w:right="4535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укладення договору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ідповідно до статей 65, 67, 78 Господарського кодексу України, керуючись статтею 29 Закону України «Про місцеве самоврядування в Україні» та пункта 7.3 Статуту комунального некомерційного підприємства «Чернігівська міська лікарня № 4» Чернігівської міської ради</w:t>
      </w:r>
      <w:r>
        <w:rPr>
          <w:rStyle w:val="Rvts23"/>
          <w:sz w:val="28"/>
          <w:szCs w:val="28"/>
        </w:rPr>
        <w:t xml:space="preserve">, </w:t>
      </w:r>
      <w:r>
        <w:rPr>
          <w:sz w:val="28"/>
          <w:szCs w:val="28"/>
        </w:rPr>
        <w:t>затвердженого рішенням виконавчого комітету Чернігівської міської ради від 16.07.2018               № 326 «Про затвердження Статуту комунального некомерційного підприємства «Чернігівська міська лікарня № 4» Чернігівської міської ради у новій редакції»,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Spacing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Надати дозвіл комунальному некомерційному підприємству «Чернігівська міська лікарня № 4» Чернігівської міської ради  (Стецьков Ю. П.) на укладення договору про медичне обслуговування населення за програмою медичних гарантій з Національною службою здоров’я України, вартість якого перевищує </w:t>
      </w:r>
      <w:r>
        <w:rPr>
          <w:sz w:val="28"/>
          <w:szCs w:val="28"/>
          <w:lang w:eastAsia="ru-RU"/>
        </w:rPr>
        <w:t xml:space="preserve">2 500 000 (два мільйони п’ятсот тисяч) гривень 00 коп. </w:t>
      </w:r>
    </w:p>
    <w:p>
      <w:pPr>
        <w:pStyle w:val="NoSpacing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виконанням цього рішення покласти на заступника міського голови Хоніч О. 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1:00Z</dcterms:created>
  <dc:creator>Пользователь Windows</dc:creator>
  <dc:description/>
  <cp:keywords/>
  <dc:language>en-US</dc:language>
  <cp:lastModifiedBy>Вікторія В. Латина</cp:lastModifiedBy>
  <cp:lastPrinted>2018-07-25T12:55:00Z</cp:lastPrinted>
  <dcterms:modified xsi:type="dcterms:W3CDTF">2018-07-26T08:44:00Z</dcterms:modified>
  <cp:revision>7</cp:revision>
  <dc:subject/>
  <dc:title>                                   </dc:title>
</cp:coreProperties>
</file>