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</w:rPr>
      </w:pPr>
      <w:r>
        <w:rPr>
          <w:u w:val="single"/>
        </w:rPr>
        <w:t xml:space="preserve">                                </w:t>
      </w:r>
      <w:r>
        <w:rPr/>
        <w:t>2018 року           м. Чернігів</w:t>
        <w:tab/>
        <w:tab/>
        <w:t xml:space="preserve">                                № ____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ею 29 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>1. Затвердити  та  надати  містобудівні   умови   і    обмеження    забудови земельної ділянк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Автокооперативу № 52 Деснянської районної організації всеукраїнської спілки автомобілістів для будівництва гаражів на території авто- кооперативу № 52 по вул. Олега Міхнюка, 1 в м. Чернігові на земельній ділянці, яка знаходиться в постійному користуванні.</w:t>
      </w:r>
    </w:p>
    <w:p>
      <w:pPr>
        <w:pStyle w:val="Normal"/>
        <w:ind w:firstLine="708"/>
        <w:jc w:val="both"/>
        <w:rPr/>
      </w:pPr>
      <w:r>
        <w:rPr/>
        <w:t>1.2. Симоненку Миколі Володимировичу для реконструкції власного нежитлового приміщення для улаштування виробничих та допоміжних приміщень, автономного джерела теплопостачання по вул. Олега Кошового, 1.</w:t>
      </w:r>
    </w:p>
    <w:p>
      <w:pPr>
        <w:pStyle w:val="Normal"/>
        <w:ind w:firstLine="708"/>
        <w:jc w:val="both"/>
        <w:rPr/>
      </w:pPr>
      <w:r>
        <w:rPr/>
        <w:t>1.3.Стаху Максиму Юрійовичу, Автунічу Олександру Миколайовичу для реконструкції власного магазину непродовольчих товарів по просп. Миру, 50, приміщення 2 для улаштування магазину чаю та кав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заступника міського голови  Атрощенка О. 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. Атрошенк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/>
        <w:t>Секретар міської ради                                                                     М. П. Чернен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48:00Z</dcterms:created>
  <dc:creator>user</dc:creator>
  <dc:description/>
  <cp:keywords/>
  <dc:language>en-US</dc:language>
  <cp:lastModifiedBy>Вікторія В. Латина</cp:lastModifiedBy>
  <cp:lastPrinted>2018-06-12T11:39:00Z</cp:lastPrinted>
  <dcterms:modified xsi:type="dcterms:W3CDTF">2018-06-12T08:54:00Z</dcterms:modified>
  <cp:revision>4</cp:revision>
  <dc:subject/>
  <dc:title/>
</cp:coreProperties>
</file>