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верес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6"/>
                <w:szCs w:val="26"/>
                <w:u w:val="single"/>
                <w:lang w:val="uk-UA"/>
              </w:rPr>
              <w:t>259-р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оголошення конкурсу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Відповідно до статті 10 Закону України "Про службу в органах місцевого самоврядування", постанови Кабінету Міністрів України від          15 лютого 2002 року № 169 "Про затвердження Порядку проведення конкурсу на заміщення вакантних посад державних службовців" (зі змінами і доповненнями), наказу Головного управління державної служби України від 29 грудня 2009 року № 406 "Про затвердження Типових професійно-кваліфікаційних характеристик посадових осіб місцевого самоврядування"   (зі змінами і доповненнями):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>1. Оголосити конкурс на заміщення вакантної посади посадової особи місцевого самоврядування – головного спеціаліста інспекційного відділу управління державного архітектурно-будівельного контролю Чернігівської міської ради.</w:t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087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100" w:after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00" w:after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ист управління державного архітектурно-будівельного контролю  міської ради  від  08.09.2017  №  01-20/311, погоджений в установленому порядку.</w:t>
            </w:r>
          </w:p>
        </w:tc>
      </w:tr>
    </w:tbl>
    <w:p>
      <w:pPr>
        <w:pStyle w:val="TextBody"/>
        <w:spacing w:before="100" w:after="0"/>
        <w:ind w:firstLine="720"/>
        <w:rPr/>
      </w:pPr>
      <w:r>
        <w:rPr>
          <w:szCs w:val="28"/>
          <w:lang w:val="uk-UA"/>
        </w:rPr>
        <w:t xml:space="preserve">2. Заступнику міського голови – керуючому справами виконкому Фесенку С. І. забезпечити опублікування оголошення про проведення конкурсу в офіційних засобах масової інформації не пізніше, ніж за </w:t>
        <w:br/>
        <w:t>30 календарних днів до початку конкурсу, з урахуванням основних вимог до кандидатів, визначених згідно з Типовими професійно-кваліфікаційними характеристиками посадових осіб місцевого самоврядування.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>3. Відділу кадрової роботи міської ради (Рубашенко Н. І.) забезпечити інформування осіб, бажаючих взяти участь у конкурсі, щодо переліку необхідних документів, порядку проведення іспиту, посадових обов`язків, умов праці і її оплати та протягом 30 календарних днів з дня опублікування оголошення про конкурс здійснювати прийом документів.</w:t>
      </w:r>
    </w:p>
    <w:p>
      <w:pPr>
        <w:pStyle w:val="TextBody"/>
        <w:spacing w:before="0" w:after="120"/>
        <w:ind w:firstLine="720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розпорядження покласти на заступника міського голови – керуючого справами виконкому Фесенка С. І.</w:t>
      </w:r>
    </w:p>
    <w:p>
      <w:pPr>
        <w:pStyle w:val="TextBody"/>
        <w:spacing w:before="0" w:after="12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>Міський голова                                                                          В. А. Атро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907" w:gutter="0" w:header="567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00:00Z</dcterms:created>
  <dc:creator>Word Development</dc:creator>
  <dc:description/>
  <cp:keywords/>
  <dc:language>en-US</dc:language>
  <cp:lastModifiedBy>Світлана А. Горбач</cp:lastModifiedBy>
  <cp:lastPrinted>2017-09-08T15:05:00Z</cp:lastPrinted>
  <dcterms:modified xsi:type="dcterms:W3CDTF">2017-09-11T07:42:00Z</dcterms:modified>
  <cp:revision>5</cp:revision>
  <dc:subject/>
  <dc:title>T</dc:title>
</cp:coreProperties>
</file>