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  <w:lang w:val="uk-UA"/>
        </w:rPr>
        <w:t>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а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ЖЕК-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26 грудня 2012 року «Про міський бюджет на 2013 рік» (28 сесія 6 скликання) зі змінами та доповненнями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додаток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до Статуту комунального підприємства  «ЖЕК-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» Чернігівської міської ради (далі - Статут), що додаєть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ЖЕК-13» Чернігівської міської ради  (Прищеп В. М.)  здійснити заходи щодо реєстрації додатк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до Стату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азвание Знак"/>
    <w:qFormat/>
    <w:rPr>
      <w:rFonts w:cs="Times New Roman;Times New Roman"/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3:00Z</dcterms:created>
  <dc:creator>XP GAME 2008</dc:creator>
  <dc:description/>
  <dc:language>en-US</dc:language>
  <cp:lastModifiedBy>Sasha</cp:lastModifiedBy>
  <cp:lastPrinted>2013-10-14T09:36:00Z</cp:lastPrinted>
  <dcterms:modified xsi:type="dcterms:W3CDTF">2014-03-24T08:23:00Z</dcterms:modified>
  <cp:revision>2</cp:revision>
  <dc:subject/>
  <dc:title>Про затвердження додатка 6</dc:title>
</cp:coreProperties>
</file>