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до проєкту рішення виконавчого комітету міської ради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«Про встановлення граничних норм споживання енергоносіїв на 2022 рік»</w:t>
      </w:r>
    </w:p>
    <w:p>
      <w:pPr>
        <w:pStyle w:val="Normal"/>
        <w:ind w:right="14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На виконання </w:t>
      </w:r>
      <w:r>
        <w:rPr/>
        <w:t>рішення Чернігівської міської ради від 25.11.2021 №13/</w:t>
      </w:r>
      <w:r>
        <w:rPr>
          <w:lang w:val="en-US"/>
        </w:rPr>
        <w:t>VIII</w:t>
      </w:r>
      <w:r>
        <w:rPr/>
        <w:t>-20 «Про бюджет Чернігівської міської територіальної громади на 2022 рік»</w:t>
      </w:r>
      <w:r>
        <w:rPr>
          <w:iCs w:val="false"/>
          <w:szCs w:val="20"/>
        </w:rPr>
        <w:t xml:space="preserve"> цим проєктом рішення передбачено встановлення граничних норм споживання енергоносіїв на 2022 рік.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Граничні норми споживання енергоносіїв на 2022 рік розраховано відповідно до фактичного споживання за 2021 рік (</w:t>
      </w:r>
      <w:r>
        <w:rPr/>
        <w:t>з урахуванням прогнозного споживання за грудень 2021 року)</w:t>
      </w:r>
      <w:r>
        <w:rPr>
          <w:iCs w:val="false"/>
          <w:szCs w:val="20"/>
        </w:rPr>
        <w:t xml:space="preserve"> та обґрунтованих пропозицій розпорядників бюджетних коштів щодо планових обсягів споживання енергоносіїв.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При формуванні граничних норм споживання енергоносіїв враховано: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реорганізацію і зміну структури некомерційних комунальних підприємств сфери охорони здоров’я та районних територіальних центрів соціального обслуговування;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-  </w:t>
      </w:r>
      <w:r>
        <w:rPr/>
        <w:t>п</w:t>
      </w:r>
      <w:r>
        <w:rPr>
          <w:iCs w:val="false"/>
          <w:szCs w:val="20"/>
        </w:rPr>
        <w:t>ерепрофілювання (реорганізацію) Чернігівського навчально-реабілітаційного центру №1 у Чернігівську спеціальну школу №1;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- зміни порядку відшкодування за спожиті комунальні послуги управлінню освіти Чернігівської  міської ради спортивними школами в орендованих ними приміщеннях; 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збільшення опалювальної площі  в управлінні адміністративних послуг міської ради (облаштовано батареями додаткові робочі місця в приміщенні архіву),</w:t>
      </w:r>
      <w:r>
        <w:rPr/>
        <w:t xml:space="preserve"> </w:t>
      </w:r>
      <w:r>
        <w:rPr>
          <w:iCs w:val="false"/>
          <w:szCs w:val="20"/>
        </w:rPr>
        <w:t>фонді комунального майна міської ради (розірвано договір з орендарем, витрати за спожиті енергоресурси несе фонд комунального майна як балансоутримувач);</w:t>
      </w:r>
    </w:p>
    <w:p>
      <w:pPr>
        <w:pStyle w:val="Normal"/>
        <w:ind w:right="141"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- зміна розташування КУ «Центр професійного розвитку педагогічних  працівників Чернігівської міської ради».</w:t>
      </w:r>
    </w:p>
    <w:p>
      <w:pPr>
        <w:pStyle w:val="Normal"/>
        <w:ind w:firstLine="567"/>
        <w:jc w:val="both"/>
        <w:rPr>
          <w:iCs w:val="false"/>
          <w:szCs w:val="20"/>
        </w:rPr>
      </w:pPr>
      <w:r>
        <w:rPr>
          <w:iCs w:val="false"/>
          <w:szCs w:val="20"/>
        </w:rPr>
        <w:t>За загальним підсумком граничні норми споживання енергоресурсів на 2022 рік бюджетним установам, підприємствам та організаціям у порівнянні з 2021 роком  доведено у межах: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електроенергія – +0,7 % (+ 67,0 тис. кВт*год.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теплова енергія – - 0,0 % (- 4 Гкал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газ – - 11,8 % (- 32,5 тис. куб. м);</w:t>
      </w:r>
    </w:p>
    <w:p>
      <w:pPr>
        <w:pStyle w:val="Normal"/>
        <w:ind w:right="141" w:firstLine="567"/>
        <w:jc w:val="both"/>
        <w:rPr/>
      </w:pPr>
      <w:r>
        <w:rPr>
          <w:iCs w:val="false"/>
          <w:szCs w:val="20"/>
        </w:rPr>
        <w:t>- холодна вода – - 6,6 % (- 22,6 тис. куб. м);</w:t>
      </w:r>
    </w:p>
    <w:p>
      <w:pPr>
        <w:pStyle w:val="Normal"/>
        <w:ind w:right="141" w:firstLine="567"/>
        <w:jc w:val="both"/>
        <w:rPr>
          <w:bCs/>
        </w:rPr>
      </w:pPr>
      <w:r>
        <w:rPr>
          <w:iCs w:val="false"/>
          <w:szCs w:val="20"/>
        </w:rPr>
        <w:t xml:space="preserve">- гаряча вода – -3,8 % (- 4,9 тис. куб. м).  </w:t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1" w:firstLine="567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 xml:space="preserve">Заступник начальника управління – начальник відділу економіки </w:t>
            </w:r>
          </w:p>
          <w:p>
            <w:pPr>
              <w:pStyle w:val="Normal"/>
              <w:ind w:right="141" w:hanging="0"/>
              <w:rPr/>
            </w:pPr>
            <w:r>
              <w:rPr/>
              <w:t>підприємств комунальної власності та цінової політики управління економічного розвитку міста міської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ind w:right="141" w:firstLine="567"/>
              <w:jc w:val="both"/>
              <w:rPr/>
            </w:pPr>
            <w:r>
              <w:rPr/>
              <w:t xml:space="preserve">                 </w:t>
            </w:r>
            <w:r>
              <w:rPr/>
              <w:t>Віталія ЯРЕЩЕНКО</w:t>
            </w:r>
          </w:p>
        </w:tc>
      </w:tr>
    </w:tbl>
    <w:p>
      <w:pPr>
        <w:pStyle w:val="Normal"/>
        <w:ind w:right="141" w:firstLine="567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9:00Z</dcterms:created>
  <dc:creator>kudzu</dc:creator>
  <dc:description/>
  <cp:keywords/>
  <dc:language>en-US</dc:language>
  <cp:lastModifiedBy>Econom Nat</cp:lastModifiedBy>
  <cp:lastPrinted>2021-12-28T14:01:00Z</cp:lastPrinted>
  <dcterms:modified xsi:type="dcterms:W3CDTF">2021-12-28T12:09:00Z</dcterms:modified>
  <cp:revision>2</cp:revision>
  <dc:subject/>
  <dc:title>Довідка на засідання</dc:title>
</cp:coreProperties>
</file>