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uk-UA"/>
        </w:rPr>
        <w:t xml:space="preserve">Додаток </w:t>
      </w:r>
    </w:p>
    <w:p>
      <w:pPr>
        <w:pStyle w:val="51"/>
        <w:shd w:fill="auto" w:val="clear"/>
        <w:spacing w:lineRule="auto" w:line="240" w:before="0" w:after="0"/>
        <w:ind w:left="10206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забезпечення громадської безпеки та правопорядку на території м. Чернігова 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Заходи </w:t>
      </w:r>
      <w:r>
        <w:rPr>
          <w:b w:val="false"/>
          <w:sz w:val="28"/>
          <w:szCs w:val="28"/>
          <w:lang w:val="uk-UA"/>
        </w:rPr>
        <w:t>Програми забезпечення громадської безпеки та правопорядку на території м. Чернігова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2024 – 2025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961"/>
        <w:gridCol w:w="1559"/>
        <w:gridCol w:w="3261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истематично аналізувати стан правопорядку у місті та вживати дієвих заходів щодо його покращ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            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явлення причин та умов,                         що сприяють вчиненню кримінальних та адміністративних правопорушень, вживати превентивних заходів для                їх усу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безпечення публічної безпеки і порядку, Правил благоустрою, забезпечення чистоти, порядку утримання і прибирання вуличних, дворових територій, парків, скверів та додержання тиші                           в громадських місцях м. Чернігова                     на вулицях, площах, у парках, скверах, стадіонах, вокзалах, інших публічних місцях та прибудинкових територі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мплексу організаційних та практичних заходів, спрямованих на попередження та розкриття крадіжок із квартир та приватних будин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                       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10"/>
                <w:sz w:val="24"/>
                <w:szCs w:val="24"/>
              </w:rPr>
            </w:pPr>
            <w:r>
              <w:rPr>
                <w:rStyle w:val="10"/>
                <w:color w:val="000000"/>
                <w:spacing w:val="-10"/>
                <w:sz w:val="24"/>
                <w:szCs w:val="24"/>
              </w:rPr>
              <w:t>Здійснення комплексу організаційних, профілактичних та практичних заходів, спрямованих на попередження                              та розкриття тяжких та особливо тяжких кримінальних правопорушень, насамперед, проти життя та здоров’я громадян, боротьби з вуличною злочинністю, розбійних нападів, грабежів, шахрайств різного ви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                  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авторемонтних майстерень, станцій технічного обслуговування,                           на предмет переховування                             чи розукомплектування в них викрадених автомобіл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 і гідності особи, її майна                           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109" w:leader="none"/>
              </w:tabs>
              <w:spacing w:lineRule="auto" w:line="240" w:before="0" w:after="0"/>
              <w:ind w:left="132" w:right="137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підвалів, горищ житлових будинків                  з метою недопущення збирання в них підлітків та громадян без постійного місця проживання. Ужиття заходів для розшуку осіб безвісти зникл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                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профілактичної роботи               з певними категоріями громадян України, національних меншин                   та іноземних громадян, які законно перебувають в Україні, в місцях їхнього компактного проживання                 з урахуванням їх національних особлив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      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оперативно-профілактичних заходів щодо виявлення та взяття на облік осіб, які зловживають спиртними напоями, займаються виготовленням самогону та інших спиртних напоїв, вживають наркотичні засоби або психотропні речовини, і, в першу чергу, серед молоді, для застосування до них заходів впливу згідно із законами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нтролю за дотриманням вимог законів та інших нормативно-правових актів щодо опіки, піклування над дітьми-сиротами                 та дітьми, позбавленими батьківського піклування, вжиття заходів щодо запобігання дитячій бездоглядності, правопорушень серед дітей, а також соціальний патронаж щодо дітей, які відбували покарання   у виді позбавлення волі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у справах сім'ї, молоді та спорту міської ради (Семенець В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exact" w:line="260" w:before="0" w:after="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spacing w:lineRule="exact" w:line="260"/>
              <w:ind w:left="130" w:right="130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побігання та припинення насильства в 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та припинення насильства в сім’ї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езпечення дієвого контролю та притягнення до відповідальності суб'єктів підприємницької діяльності, що здійснюють роздрібну торгівлю алкогольними напоями та тютюновими виробами, в частині виявлення фактів їх незаконної реалізації неповнолітні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комунальним підприємством "Муніципальна варта" Чернігівської міської ради (Дєдіков І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ізація злочинного впливу на молодь та підлітків, усунення причин і умов, що сприяють втягненню їх у протиправну діяльність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прияння забезпеченню відповідно до закону правового режиму воєнного або надзвичайного стану у разі їх оголош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публічного порядку та безпеки громадян під час правового режиму воєнного або надзвичайного стан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  <w:lang w:val="uk-UA"/>
              </w:rPr>
              <w:t xml:space="preserve">Залучення громадських формувань з   охорони громадського порядку та органів самоорганізації населення до охорони публічної безпеки і правопорядк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ідділом взаємодії з правоохоронними органами, мобілізаційної, оборонної та спеціальної роботи Чернігівської міської ради</w:t>
            </w:r>
            <w:r>
              <w:rPr>
                <w:spacing w:val="0"/>
                <w:sz w:val="24"/>
                <w:szCs w:val="24"/>
                <w:lang w:val="uk-UA"/>
              </w:rPr>
              <w:t xml:space="preserve"> (Ткач А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ироке залучення населення до профілактики злочинності та забезпечення правопорядку на території міста Черніго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                             та підпорядковані Головному управлінню Національної поліції                  в Чернігівській області, зокрем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оведення реконструкцій                    та капітальних ремонтів будівель, приміщень тощо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 придбання службових автомобілів тощо.</w:t>
            </w:r>
          </w:p>
          <w:p>
            <w:pPr>
              <w:pStyle w:val="1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Головним управлінням Національної поліції в Чернігівській області (Іщенко І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Поліпше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та підпорядковані Головному управлінню Національної поліції в Чернігівської обла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допомоги з метою покраща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поліцейських відзнаками Чернігівської міської ради та виконавчого коміт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им районним управлінням поліції ГУНП в Чернігівській област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м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7" w:right="-107" w:hanging="0"/>
              <w:jc w:val="center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Регулярне інформування громадськост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пресслужбою міської ради (Мурашко Ю. А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  <w:bookmarkStart w:id="0" w:name="_Hlk163816086"/>
            <w:bookmarkStart w:id="1" w:name="_Hlk163816086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Забезпечення матеріально-технічної бази та облаштування поліцейських станцій </w:t>
            </w:r>
            <w:r>
              <w:rPr>
                <w:rStyle w:val="1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</w:t>
            </w:r>
            <w:r>
              <w:rPr>
                <w:rStyle w:val="10"/>
                <w:sz w:val="24"/>
                <w:szCs w:val="24"/>
              </w:rPr>
              <w:t>, у тому числі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29" w:right="136" w:firstLine="3"/>
              <w:jc w:val="both"/>
              <w:rPr/>
            </w:pPr>
            <w:r>
              <w:rPr>
                <w:rStyle w:val="10"/>
                <w:rFonts w:cs="Times New Roman"/>
                <w:spacing w:val="-5"/>
                <w:sz w:val="24"/>
              </w:rPr>
              <w:t>на проведення реконструкцій та ремонтів (капітальних, поточних) будівель, приміщень тощо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128" w:right="132" w:firstLine="4"/>
              <w:rPr>
                <w:rStyle w:val="10"/>
                <w:spacing w:val="-5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меблів, матеріалів, обладнання та інших предметів, тощо</w:t>
            </w:r>
            <w:r>
              <w:rPr>
                <w:rStyle w:val="10"/>
                <w:spacing w:val="-5"/>
                <w:sz w:val="24"/>
              </w:rPr>
              <w:t>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128" w:right="132" w:firstLine="4"/>
              <w:rPr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spacing w:val="-5"/>
                <w:sz w:val="24"/>
              </w:rPr>
              <w:t>передача майна з комунальної власності територіальної громади міста Чернігова у державну власність     до Головного управління Національної поліції в Чернігівській області для потреб Чернігівського районного управління поліції ГУНП                                  в Чернігівській області. У разі передачі майна комунальними підприємствами Чернігівської міської ради, здійснювати придбання (відновлення) необхідних основних засобів, у тому числі шляхом внеску у статутний капітал комунального підприємства                           (за потребо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0" w:right="1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ловні розпорядники коштів бюджету Чернігівської міської територіальної громади; 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>
                <w:rStyle w:val="1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</w:rPr>
              <w:t>Комунальні підприємства, установи та заклади Чернігівської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0" w:right="130" w:hanging="0"/>
              <w:rPr>
                <w:rStyle w:val="10"/>
                <w:spacing w:val="-6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</w:rPr>
              <w:t xml:space="preserve">у взаємодії з Головним управлінням Національної поліції в Чернігівській області (Іщенко І. В.) для потреб </w:t>
            </w:r>
            <w:r>
              <w:rPr>
                <w:rStyle w:val="1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 (Парфентьєв 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jc w:val="center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spacing w:val="0"/>
                <w:sz w:val="24"/>
              </w:rPr>
              <w:t xml:space="preserve">Поліпшення матеріально-технічного забезпеченн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spacing w:val="0"/>
                <w:sz w:val="24"/>
              </w:rPr>
              <w:t xml:space="preserve">поліцейських станцій Чернігівського районного управління поліції ГУНП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</w:rPr>
              <w:t>в Чернігівській обла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дання допомоги з метою розвитку системи відеоспостереження (відеонагляду) для формування безпекового середовища на території м. Чернігова,</w:t>
            </w:r>
            <w:r>
              <w:rPr>
                <w:rStyle w:val="10"/>
                <w:sz w:val="24"/>
                <w:szCs w:val="24"/>
              </w:rPr>
              <w:t xml:space="preserve"> зокрема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492" w:right="132" w:hanging="36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 встановлення камер відеоспостереження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492" w:right="132" w:hanging="36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 встановлення відповідного мережевого обладнання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492" w:right="132" w:hanging="36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 встановлення відповідного серверного обладнання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492" w:right="132" w:hanging="36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дбання та встановлення відповідного програмного забезпеч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exact" w:line="240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/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: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Головним управлінням Національної поліції в Чернігівській області (Іщенко І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комунальним підприємством "Муніципальна варта" Чернігівської міської ради</w:t>
            </w:r>
          </w:p>
          <w:p>
            <w:pPr>
              <w:pStyle w:val="Normal"/>
              <w:spacing w:lineRule="exact" w:line="240"/>
              <w:ind w:left="130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(Дєдіков І.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jc w:val="center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exact" w:line="240" w:before="0" w:after="0"/>
              <w:ind w:left="132" w:right="132" w:hanging="0"/>
              <w:rPr>
                <w:rStyle w:val="1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озвиток системи відеоспостереження на території м. Чернігова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Style w:val="10"/>
          <w:rFonts w:ascii="Times New Roman" w:hAnsi="Times New Roman" w:cs="Times New Roman"/>
          <w:color w:val="0000CC"/>
          <w:spacing w:val="0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1"/>
      <w:szCs w:val="21"/>
      <w:lang w:val="ru-RU"/>
    </w:rPr>
  </w:style>
  <w:style w:type="paragraph" w:styleId="11">
    <w:name w:val=" Знак Знак Знак 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49:00Z</dcterms:created>
  <dc:creator>User</dc:creator>
  <dc:description/>
  <cp:keywords/>
  <dc:language>en-US</dc:language>
  <cp:lastModifiedBy>Andrii</cp:lastModifiedBy>
  <cp:lastPrinted>2025-02-07T13:44:00Z</cp:lastPrinted>
  <dcterms:modified xsi:type="dcterms:W3CDTF">2025-02-07T11:49:00Z</dcterms:modified>
  <cp:revision>17</cp:revision>
  <dc:subject/>
  <dc:title/>
</cp:coreProperties>
</file>