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1 березня 2011 року</w:t>
        <w:tab/>
        <w:tab/>
        <w:tab/>
        <w:tab/>
        <w:tab/>
        <w:tab/>
        <w:tab/>
        <w:tab/>
        <w:t xml:space="preserve">                № </w:t>
      </w:r>
      <w:r>
        <w:rPr>
          <w:sz w:val="28"/>
          <w:szCs w:val="28"/>
          <w:lang w:val="uk-UA"/>
        </w:rPr>
        <w:t>72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13 підпункту «а» статті 30 Закону України «Про місцеве самоврядування в Україні», статті 16 Закону України «Про рекламу», розділу 5.12. Правил забудови та використання території м. Чернігова, затверджених рішенням Чернігівської міської ради від 20 березня 2008 року  (26 сесія 5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-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тимчасове розміщення зовнішньої реклами строком на один рі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соціації виробників паркету України на двосторонній рекламний щит, розміром 1,0 м х 0,8 м, за адресою - в</w:t>
      </w:r>
      <w:r>
        <w:rPr>
          <w:bCs/>
          <w:sz w:val="28"/>
          <w:szCs w:val="28"/>
          <w:lang w:val="uk-UA"/>
        </w:rPr>
        <w:t>улиця Любецька, 187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овариству з обмеженою відповідальністю «Космо Плюс» на рекламну конструкцію типу «біг борд», розміром 3,0 м х 6,0 м, за адресою - перехрестя вулиці Ріпкинської з вулицею Старобілоуською (біля залізничного мосту) - 2 площ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бласному комунальному концертно-видовищному підприємству «Чернігівський обласний філармонійний центр фестивалів та концертних програм» на рекламну конструкцію типу «сіті-лайт», розміром 2,2 м х 1,3 м, за адресою - перехрестя проспекту Перемоги з вулицею Кирпоноса, 3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термін дії дозволу на розміщення зовнішньої реклами строком на один рік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Товариству з обмеженою відповідальністю «Гуртово-роздрібний комплекс «СеДаМ» на рекламну конструкцію типу «біг борд», розміром 3,0 м х 6,0 м, за адресою - </w:t>
      </w:r>
      <w:r>
        <w:rPr>
          <w:color w:val="000000"/>
          <w:sz w:val="28"/>
          <w:szCs w:val="28"/>
          <w:lang w:val="uk-UA"/>
        </w:rPr>
        <w:t>вулиця Незалежності, 59 (дві площин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2. Товариству з обмеженою відповідальністю «КООП ЧЕКОС» на рекламні конструкції типу «банер» на фасаді будинку по проспекту Перемоги 95, розміром 2,0 м х 4,0 м - шість одиниц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ити комунальному підприємству «Міський палац культури» Чернігівської міської ради до 31 грудня 2011 року термін дії дозволу на розміщення зовнішньої реклами, а саме – двостороннього транспаранта-перетяжки, розміром 1,0 м х 5,0 м по вулиці Щорса, 2 (між тролейбусними опорами № 6-7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. Скасувати дозволи на тимчасове розміщення зовнішньої реклам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Товариству з обмеженою відповідальністю «Гуртово-роздрібний комплекс «СеДаМ» на рекламну конструкцію типу «біг борд», згідно з поданою заявою, за адресою – вулиця Красносільського, 6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Фізичній особі-підприємцю Фенюк Ірині Володимирівні на рекламні конструкції типу «сіті-лайт», у зв’язку з порушенням умов договору №55-Р від 16.03.09 в частині оплати за тимчасове користування місцями розміщення зовнішньої реклами за адресам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проспекту Миру та вулиці Щорса (22 одиниці)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проспекту Миру та проспекту Перемоги (6 одиниць)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екту Перемоги 22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екту Перемоги 26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екту Перемоги 28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ект Перемоги від перехрестя з вулицею Космодем'янської до перехрестя з вулицею Комсомольською (5 одиниць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Дільниця з контролю за благоустроєм міста» Чернігівської міської ради розірвати договір в установленому порядку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Віхрова С.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О. В. Сокол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С. Г. Віхров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8:00Z</dcterms:created>
  <dc:creator>vv1</dc:creator>
  <dc:description/>
  <cp:keywords/>
  <dc:language>en-US</dc:language>
  <cp:lastModifiedBy>Admin</cp:lastModifiedBy>
  <cp:lastPrinted>2011-03-22T10:21:00Z</cp:lastPrinted>
  <dcterms:modified xsi:type="dcterms:W3CDTF">2011-03-31T06:24:00Z</dcterms:modified>
  <cp:revision>49</cp:revision>
  <dc:subject/>
  <dc:title> </dc:title>
</cp:coreProperties>
</file>