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(двадцять восьма сесія шостого скликання)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>Про  Програму  організації  і  проведення у 2013 році оплачуваних  громадських  робіт для  незайнятих  громадян  м. Чернігова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widowControl w:val="false"/>
        <w:ind w:left="0" w:right="0" w:firstLine="720"/>
        <w:jc w:val="both"/>
        <w:rPr/>
      </w:pPr>
      <w:r>
        <w:rPr/>
        <w:t>Розглянувши поданий виконавчим комітетом міської ради проект Програми організації і проведення у 2013 році оплачуваних громадських робіт для незайнятих громадян м. Чернігова, відповідно до пункту 22 частини 1 статті 26 Закону України “Про місцеве самоврядування в Україні” та керуючись статтями 14, 23 Закону України “Про зайнятість населення”,</w:t>
      </w:r>
      <w:r>
        <w:rPr>
          <w:color w:val="000000"/>
        </w:rPr>
        <w:t xml:space="preserve"> міська рада вирішила:</w:t>
      </w:r>
    </w:p>
    <w:p>
      <w:pPr>
        <w:pStyle w:val="Style13"/>
        <w:widowControl w:val="false"/>
        <w:ind w:left="0" w:right="0" w:firstLine="720"/>
        <w:jc w:val="both"/>
        <w:rPr/>
      </w:pPr>
      <w:r>
        <w:rPr>
          <w:color w:val="000000"/>
        </w:rPr>
        <w:t xml:space="preserve">1. Затвердити </w:t>
      </w:r>
      <w:r>
        <w:rPr/>
        <w:t>Програму організації і проведення у 2013 році оплачуваних громадських робіт для  незайнятих  громадян  м. Чернігова</w:t>
      </w:r>
      <w:r>
        <w:rPr>
          <w:color w:val="000000"/>
        </w:rPr>
        <w:t>, що додаєть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2. Управлінням міської ради: житлово-комунального господарства (Кривенко В.П.), охорони здоров’я (Бойко Ю.І.), культури (Васюта О.П.); Деснянській (Горбань Ю.В.) та Новозаводській (Атрощенко О.А.) районним у місті Чернігові радам; міському центру зайнятості (Зевченко О.О.) </w:t>
      </w:r>
      <w:r>
        <w:rPr>
          <w:color w:val="000000"/>
          <w:sz w:val="28"/>
          <w:lang w:val="uk-UA"/>
        </w:rPr>
        <w:t>організувати координацію та виконання передбачених Програмою заход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3. Фінансовому управлінню міської ради (Бистров В.Е.), міському центру зайнятості (</w:t>
      </w:r>
      <w:r>
        <w:rPr>
          <w:color w:val="000000"/>
          <w:sz w:val="28"/>
          <w:lang w:val="uk-UA"/>
        </w:rPr>
        <w:t>Зевченко</w:t>
      </w:r>
      <w:r>
        <w:rPr>
          <w:sz w:val="28"/>
          <w:lang w:val="uk-UA"/>
        </w:rPr>
        <w:t xml:space="preserve"> О.О.) забезпечити фінансування заходів у межах коштів, передбачених Програмою організації і проведення у 2013 році оплачуваних громадських робіт для незайнятих громадян м. Чернігова.</w:t>
      </w:r>
    </w:p>
    <w:p>
      <w:pPr>
        <w:pStyle w:val="TextBody"/>
        <w:widowControl w:val="false"/>
        <w:ind w:firstLine="720"/>
        <w:rPr>
          <w:color w:val="000000"/>
        </w:rPr>
      </w:pPr>
      <w:r>
        <w:rPr>
          <w:color w:val="000000"/>
        </w:rPr>
        <w:t>4. Контроль  за  виконанням цього  рішення  покласти  на заступника  міського  голови  Буцка О.В. та  постійну  комісію міської  ради   з  питань   соціально-економічного  розвитку,  фінансів  та  бюджету (Москаленко І.І.)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>О.В.Соколов</w:t>
      </w:r>
    </w:p>
    <w:p>
      <w:pPr>
        <w:pStyle w:val="TextBody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42:00Z</dcterms:created>
  <dc:creator>leonenko</dc:creator>
  <dc:description/>
  <cp:keywords/>
  <dc:language>en-US</dc:language>
  <cp:lastModifiedBy>Admin</cp:lastModifiedBy>
  <cp:lastPrinted>2012-12-10T08:34:00Z</cp:lastPrinted>
  <dcterms:modified xsi:type="dcterms:W3CDTF">2012-12-10T10:02:00Z</dcterms:modified>
  <cp:revision>11</cp:revision>
  <dc:subject/>
  <dc:title>  </dc:title>
</cp:coreProperties>
</file>