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Ніколаєнко Лілію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Шпінду Наталію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Фелтин Іванну Леонід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Скорин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опову Ірину Іван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Назарову Іри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Дурицьку Тетя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осую Олену Фед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оченк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апкову Над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юпаченко Іри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амрай Світла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мишную Валент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обрик Ні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ережну Окса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нглічанову Ольг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имар Віктор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ямцеву Оле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нко Марину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Прокопову Тетяну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Шкребень Світлану Серг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Андрухову Наталію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рпенко Юлію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Зякун Олена Вікторівна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23</dc:creator>
  <dc:description/>
  <cp:keywords/>
  <dc:language>en-US</dc:language>
  <cp:lastModifiedBy>Admin</cp:lastModifiedBy>
  <cp:lastPrinted>2016-10-27T11:21:00Z</cp:lastPrinted>
  <dcterms:modified xsi:type="dcterms:W3CDTF">2016-10-28T11:43:00Z</dcterms:modified>
  <cp:revision>13</cp:revision>
  <dc:subject/>
  <dc:title> </dc:title>
</cp:coreProperties>
</file>