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688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Applestylespan"/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rStyle w:val="Applestylespa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дев'ятнадцята сесія шостого скликання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2"/>
        <w:jc w:val="center"/>
        <w:rPr>
          <w:b/>
          <w:b/>
          <w:sz w:val="32"/>
          <w:szCs w:val="32"/>
          <w:lang w:val="ru-RU"/>
        </w:rPr>
      </w:pPr>
      <w:r>
        <w:rPr>
          <w:rStyle w:val="Applestylespan"/>
          <w:b/>
          <w:bCs/>
          <w:sz w:val="32"/>
          <w:szCs w:val="32"/>
          <w:lang w:val="ru-RU"/>
        </w:rPr>
        <w:t>Р І Ш Е Н Н 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ід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ерезня</w:t>
      </w:r>
      <w:r>
        <w:rPr>
          <w:sz w:val="28"/>
          <w:szCs w:val="28"/>
        </w:rPr>
        <w:t xml:space="preserve"> 2012 рок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. </w:t>
      </w:r>
      <w:r>
        <w:rPr>
          <w:sz w:val="28"/>
          <w:szCs w:val="28"/>
          <w:lang w:val="uk-UA"/>
        </w:rPr>
        <w:t>Черніг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несення змін до рішень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0 листопада 2010 року "Про обрання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ї комісії міської ради з питань охорон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доров'я та екології і затвердження складу комісії"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Про обрання голови постійної комісі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освіти, культури, фізичної культури і спорту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, молоді та соціального захисту і затвердженн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складу комісії" (2 сесія 6 склика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Згідно з пунктом 2 частини першої статті 26, частиною другою статті 49 Закону України "Про місцеве самоврядування в Україні", статті 10 Положення про постійні комісії Чернігівської міської ради шостого скликання та відповідно до поданих заяв депутатів міської ради Лозбень Надії Миколаївни та Іванової Ірини Миколаївни міська рада вирішила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вести зі складу постійної комісії міської ради з питань охорони здоров’я та екології депутата міської ради Лозбень Надію Миколаївн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Затвердити членом постійної комісії міської ради з питань освіти, культури, фізичної культури і спорту, сім’ї, молоді та соціального захисту депутата міської ради Лозбень Надію Миколаївн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Вивести зі складу постійної комісії міської ради з питань освіти, культури, фізичної культури і спорту, сім’ї, молоді та соціального захисту депутата міської ради Іванову Ірину Миколаївн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4. Затвердити членом постійної комісії міської ради з питань охорони здоров'я та екології депутата міської ради Іванову Ірину Миколаївн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цього рішення покласти на секретаря міської ради Шеремета О. С. та постійну комісію міської ради з питань законності, прав і свобод громадян та регламенту (Скоробагатько Л. І.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 В. Соколов</w:t>
      </w:r>
    </w:p>
    <w:sectPr>
      <w:type w:val="nextPage"/>
      <w:pgSz w:w="11906" w:h="16838"/>
      <w:pgMar w:left="1985" w:right="45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53:00Z</dcterms:created>
  <dc:creator>User</dc:creator>
  <dc:description/>
  <cp:keywords/>
  <dc:language>en-US</dc:language>
  <cp:lastModifiedBy>Admin</cp:lastModifiedBy>
  <cp:lastPrinted>2012-04-02T08:31:00Z</cp:lastPrinted>
  <dcterms:modified xsi:type="dcterms:W3CDTF">2012-04-03T05:22:00Z</dcterms:modified>
  <cp:revision>4</cp:revision>
  <dc:subject/>
  <dc:title>Розглянувши інформацію виконавчого комітету міської ради щодо хід виконання рішення міської ради (12 сесія 5скликання) від 26</dc:title>
</cp:coreProperties>
</file>