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/>
              <w:t xml:space="preserve"> 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змін до </w:t>
      </w:r>
    </w:p>
    <w:p>
      <w:pPr>
        <w:pStyle w:val="Normal"/>
        <w:rPr/>
      </w:pPr>
      <w:r>
        <w:rPr>
          <w:sz w:val="28"/>
          <w:szCs w:val="28"/>
        </w:rPr>
        <w:t xml:space="preserve">Програми віднов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тячих ігрових та спортив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данчиків на 2016-2017 рок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підпункту 1 пункту «а» статті 27 та пунктів 1 частини 2 статті 52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щодо подальшої реалізації заходів Програми відновлення дитячих ігрових та спортивних майданчиків на 2016-2017 роки, виконавчий комітет міської ради вирішив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огодити зміни до розділу 4 в частині таблиці «Етапи реалізації Програми» Програми відновлення дитячих ігрових та спортивних майданчиків на 2016 – 2017 роки, що додаєтьс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 Управлінню житлово-комунального господарства Чернігівської міської ради (Куц Я. В.) внести зміни до Програми відновлення дитячих ігрових та спортивних майданчиків на 2016 – 2017 роки на розгляд Чернігівської міської рад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В. А. Атрош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                       М. П. Черненок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24"/>
        <w:spacing w:lineRule="auto" w:line="240" w:before="0" w:after="0"/>
        <w:ind w:left="5529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4"/>
        <w:spacing w:lineRule="auto" w:line="240" w:before="0" w:after="0"/>
        <w:ind w:left="5529" w:hanging="0"/>
        <w:rPr/>
      </w:pP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_________ 2017 року</w:t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новлення дитячих ігрових та спортивних майданчик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6 – 201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ґрунтування шляхів і засобів ров’язання проблеми, обсяги та джерела фінансування, строки та етапи виконання Програ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14"/>
        <w:gridCol w:w="1914"/>
        <w:gridCol w:w="1984"/>
        <w:gridCol w:w="1915"/>
      </w:tblGrid>
      <w:tr>
        <w:trPr>
          <w:trHeight w:val="573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реалізації Програми</w:t>
            </w:r>
          </w:p>
        </w:tc>
      </w:tr>
      <w:tr>
        <w:trPr>
          <w:trHeight w:val="411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рік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рік</w:t>
            </w:r>
          </w:p>
        </w:tc>
      </w:tr>
      <w:tr>
        <w:trPr>
          <w:trHeight w:val="1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йданч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встанов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ієнтовна варті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ь, 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йданч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варті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ь, тис. грн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і ігр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і ігров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42,855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даток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</w:rPr>
              <w:t>87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,745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2417,7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385,6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  М. П. Черненок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ru-RU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7:00Z</dcterms:created>
  <dc:creator>User</dc:creator>
  <dc:description/>
  <cp:keywords/>
  <dc:language>en-US</dc:language>
  <cp:lastModifiedBy>Світлана А. Горбач</cp:lastModifiedBy>
  <cp:lastPrinted>2017-03-13T09:23:00Z</cp:lastPrinted>
  <dcterms:modified xsi:type="dcterms:W3CDTF">2017-07-25T09:14:00Z</dcterms:modified>
  <cp:revision>4</cp:revision>
  <dc:subject/>
  <dc:title>Про передачу газових мереж</dc:title>
</cp:coreProperties>
</file>