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11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 серпня  </w:t>
      </w:r>
      <w:r>
        <w:rPr>
          <w:sz w:val="28"/>
          <w:szCs w:val="28"/>
          <w:lang w:val="uk-UA"/>
        </w:rPr>
        <w:t>2016 року</w:t>
      </w:r>
    </w:p>
    <w:p>
      <w:pPr>
        <w:pStyle w:val="Normal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0/VII- 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4 Основні завдання та заходи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ходи щодо виконання Програми організації дорожнього руху на автомобільних дорогах, вулицях міста Чернігова на 2015  – 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549"/>
        <w:gridCol w:w="1142"/>
        <w:gridCol w:w="1205"/>
        <w:gridCol w:w="1263"/>
        <w:gridCol w:w="1263"/>
        <w:gridCol w:w="1544"/>
      </w:tblGrid>
      <w:tr>
        <w:trPr>
          <w:trHeight w:val="30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шти   </w:t>
            </w:r>
            <w:r>
              <w:rPr>
                <w:color w:val="000000"/>
                <w:sz w:val="28"/>
                <w:szCs w:val="28"/>
                <w:lang w:val="uk-UA"/>
              </w:rPr>
              <w:t>міського бюдже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-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итрат на експлуатацію та утримання технічних засобів регулю-вання дорожнього руху відповідно до вимог ДСТУ 3587-97 «Автомобільні дороги, вулиці та залізничні переїзди. Вимоги до експлуатаційного стан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житлово-комуналь-ного господар-ства Чернігів-ської міської ради (УЖК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шляхо-будівель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-ство (КШБП)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корегування проектно-кошторисної документації на будівництво світлофорних об’єк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світлофорних об’єктів  на перехрестя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ул. Шевченка – вул. Академіка Пав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Шевченка – вул. Малинов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Київська – 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Толстого  в районі З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- вул. Героїв Чорнобиля-           вул. Алексє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8,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7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8,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7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ехнічних засобів регулювання дорожнім рух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несення дорожньої розмітки, заміна та встановлення дорожніх знаків, ремонт світлофорних об’єкті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технічних засобів регулювання дорожнім рух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штування пристроїв примусового зниження швидкост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встановлення бар’єрного  та  направляючого пішохідного огородженн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лення проектів та схем дислокації технічних засобів регулювання дорожнім рух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еалізацію заходів Програми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6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6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Строк дії та ресурс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 коштів, виділених на виконання Програми організації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ожнього руху  на  автомобільних  дорогах,  вулицях  міста Чернігова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5 – 2017 рок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68"/>
        <w:gridCol w:w="1671"/>
        <w:gridCol w:w="1671"/>
        <w:gridCol w:w="1811"/>
        <w:gridCol w:w="1671"/>
      </w:tblGrid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ро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 бюдже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6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79,49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69,4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66,4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9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68,4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52:00Z</dcterms:created>
  <dc:creator>Admin</dc:creator>
  <dc:description/>
  <cp:keywords/>
  <dc:language>en-US</dc:language>
  <cp:lastModifiedBy>Світлана А. Горбач</cp:lastModifiedBy>
  <cp:lastPrinted>2016-08-12T09:23:00Z</cp:lastPrinted>
  <dcterms:modified xsi:type="dcterms:W3CDTF">2019-06-13T09:06:00Z</dcterms:modified>
  <cp:revision>8</cp:revision>
  <dc:subject/>
  <dc:title>Основні заходи щодо виконання Програми організації дорожнього руху на автомобільних дорогах, вулицях міста Чернігова на 2015  – 2017 роки</dc:title>
</cp:coreProperties>
</file>