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  <w:lang w:val="uk-UA"/>
        </w:rPr>
      </w:pPr>
      <w:r>
        <w:rPr>
          <w:i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Cs w:val="28"/>
        </w:rPr>
      </w:pPr>
      <w:r>
        <w:rPr>
          <w:iCs/>
          <w:color w:val="000000"/>
          <w:spacing w:val="4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від 18 лютого 2013 року</w:t>
        <w:tab/>
        <w:tab/>
        <w:tab/>
        <w:tab/>
        <w:tab/>
        <w:tab/>
        <w:tab/>
        <w:tab/>
        <w:t>№ 3</w:t>
      </w:r>
      <w:r>
        <w:rPr>
          <w:color w:val="000000"/>
          <w:spacing w:val="4"/>
          <w:sz w:val="28"/>
          <w:szCs w:val="28"/>
          <w:lang w:val="en-US"/>
        </w:rPr>
        <w:t>4</w:t>
      </w:r>
    </w:p>
    <w:p>
      <w:pPr>
        <w:pStyle w:val="Normal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доповне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грудня 2012 року № 364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ab/>
        <w:t>З метою виконання Програми реформування та розвитку житлово-комунального господарства міста Чернігова на 2012 - 2014 роки, керуючись статтями 78, 136 Господарського кодексу України, підпунктом 1 пункту «а» статті 29 Закону України «Про місцеве самоврядування в Україні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 вирішив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повнити пункт 180 додатка 1 рішення виконавчого комітету Чернігівської міської ради від 27 грудня 2012 року № 364 "Про реформування житлово-комунального господарства міської ради" і викласти його в новій редакції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3"/>
        <w:gridCol w:w="5944"/>
      </w:tblGrid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вардійськ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 3, 3-а, 3-б, 3-в, 4, 5, 5-а, 5-б, 6, 7, 9, 10, 11, 11-а,  12, 13, 14, 15, 16, 17, 18, 19, 20, 21, 22, 23, 25,  25-а, 27, 27-а, 2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Рішення набирає чинності з 1 березня 2013 року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Сеньковича М. О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 В. Соко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 С. Шерем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Сергей</dc:creator>
  <dc:description/>
  <cp:keywords/>
  <dc:language>en-US</dc:language>
  <cp:lastModifiedBy>Сергей</cp:lastModifiedBy>
  <dcterms:modified xsi:type="dcterms:W3CDTF">2013-02-25T07:29:00Z</dcterms:modified>
  <cp:revision>1</cp:revision>
  <dc:subject/>
  <dc:title> </dc:title>
</cp:coreProperties>
</file>