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» ____________ 2013 року</w:t>
      </w:r>
    </w:p>
    <w:p>
      <w:pPr>
        <w:pStyle w:val="Style15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36 сесія 6 скликання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ачі гуртожитків у власність територіальної громади м. Чернігов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реалізації житлових прав мешканців гуртожитків на 2014 – 2015 рок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альні положенн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ередачі гуртожитків у власність територіальної громади          м. Чернігова та реалізації житлових прав мешканців гуртожитків на              2014 – 2015 роки (надалі – Програма) розроблена на виконання законів України «Про забезпечення реалізації житлових прав мешканців гуртожитків» та «Про Загальнодержавну цільову програму передачі гуртожитків у власність територіальних громад на 2012 – 2015 рок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 Мета Програми та її головні цілі: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 Забезпечення передачі у власність територіальної громади                 м. Чернігова гуртожитків, що перебувають у державній чи іншій власності та розташовані у м. Чернігові, у визначений законом порядок і термі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Проведення заходів, пов’язаних з прийняттям у комунальну власність гуртожитків (як цілісних майнових комплексів): виготовлення необхідної технічної документації та оформлення правових документів, проведення капітального ремонт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риватизація жилих приміщень у гуртожитка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 Визначення об’єктів і порядку передачі, основних заходів, законодавчого, фінансового та організаційно-інформаційного забезпечення, а також порядку здійснення громадського контролю за розподілом та утриманням житла у гуртожитках, які підлягають передачі у комунальну власність територіальної громади м. Чернігова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 Перелік гуртожитків, на які поширюється дія Програм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 Передачі у власність територіальної громади м. Чернігова та приватизації мешканцями підлягають гуртожитки, які є об’єктами права державної власності, та гуртожитки, які перебувають у повному господарському віданні чи в оперативному управлінні підприємств, установ, організацій з управління житловим фондом  незалежно від форми власності, крім гуртожитків, що знаходяться на балансі військових частин, закладів, установ та організацій Збройних сил України та Міністерства внутрішніх справ Украї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 </w:t>
      </w:r>
      <w:r>
        <w:rPr>
          <w:color w:val="000000"/>
          <w:sz w:val="28"/>
          <w:szCs w:val="28"/>
          <w:lang w:val="uk-UA"/>
        </w:rPr>
        <w:t>2.2. Перелік гуртожитків, які підлягають передачі у власність територіальної громади м. Чернігова у 2014 – 2015 роках, вказаний у додатку 1 до Прогр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. Узагальнений графік передачі гуртожитків (державної та приватної форм власності), які підлягають передачі у власність територіальної громади   м. Чернігова у 2014 – 2015 роках, вказаний у додатку 2 до Прогр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 Порядок підготовки гуртожитків до передачі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 Передача гуртожитків у власність територіальної громади                  м. Чернігова здійснюється згідно з порядком, передбаченим законами України «Про передачу об’єктів права державної та комунальної власності» (зі змінами), «Про Загальнодержавну цільову програму передачі гуртожитків у власність територіальних громад на 2012 – 2015 роки», та прийнятими відповідно до нього підзаконними актами, з урахуванням заходів цієї Прогр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 Передача гуртожитків (як цілісних майнових комплексів) у власність територіальної громади м. Чернігова здійснюється на підставі міської та регіональної програм передачі гуртожитків у власність територіальних громад на 2014 – 2015 роки, за згодою Чернігівської міської ради та рішенням власника (уповноваженої власником особи) або за рішенням суду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 Прийняття гуртожитків (як цілісних майнових комплексів) у власність територіальної громади м. Чернігова здійснюється відповідно до Положення про порядок передачі в комунальну власність територіальної громади м. Чернігова об’єктів соціальної інфраструктури, </w:t>
      </w:r>
      <w:r>
        <w:rPr>
          <w:sz w:val="28"/>
          <w:szCs w:val="28"/>
          <w:lang w:val="uk-UA"/>
        </w:rPr>
        <w:t>затвердженого рішенням міської ради від 30 березня 2004 року (11 сесія 4 (24) скликання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 Передача гуртожитків, що є об’єктами приватної власності, у власність територіальної громади м. Чернігова здійснюється на договірних умовах відповідно до чинного законодав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. Приватизація житлових приміщень у гуртожитках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 Громадяни, які не мають власного житла, більше п’яти років на законних підставах зареєстровані за місцем проживання у гуртожитках державної форми власності, гуртожитках, що було включено до статутних капіталів товариств, створених у процесі приватизації (корпоратизації), набувають право на приватизацію житлових приміщень у таких гуртожитках після їх передачі у власність територіальної громад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2. Після прийняття гуртожитків у власність територіальної громади міста, згідно з пунктом 5 статті 5 Закону України «Про забезпечення реалізації житлових прав мешканців гуртожитків», місцева рада приймає на сесії в межах своєї компетенції відповідне рішення щодо подальшого його використа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 Приватизація житлових приміщень у гуртожитках здійснюється шляхом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1. Безоплатної їх передачі громадянам з розрахунку санітарної норми: 21 кв.м загальної площі житла на наймача і кожного члена його сім’ї та додатково 10 кв.м на сім’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2. Продажу надлишків загальної площі жилих приміщень громадянам України, які мешкають у них і на яких поширюється дія цього Закон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3.3. Для приватизації житлових приміщень у гуртожитках використовуються приватизаційні папери – житлові чеки у порядку, передбаченому Законом України «Про приватизацію державного житлового фонду», з урахуванням залишкової вартості житлових приміщень, що підлягають приватизації у відповідному гуртожитку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4. Допоміжні приміщення у гуртожитках передаються у спільну сумісну власність власникам житлових приміщень у гуртожитках безоплатно і окремо приватизації не підлягають.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 Правовий статус земельної ділянки, на якій розташован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уртожиток, та прибудинкової території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1. Власником земельної ділянки, на якій розташований гуртожиток, та прибудинкової території навколо нього, а також на якій розташований колишній гуртожиток (як цілісний майновий комплекс), після прийняття рішення про приватизацію житлових приміщень у гуртожитку чи про надання йому статусу житла соціального призначення є територіальна громада              м. Черніг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 Зміна цільового призначення земельної ділянки, на якій розташований гуртожиток (як цілісний майновий комплекс), та прибудинкової території навколо нього забороняється (крім випадків, передбачених чинним законодавством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. Заходи на виконання Програм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з передачі гуртожитків у власність територіальної громади           м. Чернігова та реалізації житлових прав мешканців гуртожитків у                2014 – 2015 роках здійснюються відповідно до чинного законодавства Україн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7. Організаційне та інформаційне забезпеченн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туп громадян до інформації про передачу гуртожитків у власність територіальної громади м. Чернігова та реалізацію житлових прав мешканців гуртожитків досягається через сайт Чернігівської міської ради та інші засоби масової інформації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8. Фінансове забезпеченн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 Фінансування заходів, пов’язаних з прийняттям у комунальну власність територіальної громади м. Чернігова гуртожитків (як цілісних майнових комплексів): виготовлення необхідної технічної документації та оформлення правових документів, проведення капітального ремонту тощо, здійснюється за рахунок коштів Державного бюджету України та міського бюджету м. Чернігова або власника гуртожитк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Фінансування Програми здійснюється в обсягах згідно з додатками  4 та 5 до Прогр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9. Очікувані результа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повинно забезпечити реалізацію конституційного права на житло громадян, які на законних підставах проживають у гуртожитках, призначених для проживання одиноких громадян або для проживання сім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 –                                                               С. Г. Віхр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1:00Z</dcterms:created>
  <dc:creator>Admin</dc:creator>
  <dc:description/>
  <cp:keywords/>
  <dc:language>en-US</dc:language>
  <cp:lastModifiedBy>Admin</cp:lastModifiedBy>
  <cp:lastPrinted>2013-12-20T10:55:00Z</cp:lastPrinted>
  <dcterms:modified xsi:type="dcterms:W3CDTF">2013-12-20T08:55:00Z</dcterms:modified>
  <cp:revision>8</cp:revision>
  <dc:subject/>
  <dc:title>Додаток</dc:title>
</cp:coreProperties>
</file>