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ind w:right="6039"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7" w:hanging="0"/>
        <w:rPr/>
      </w:pPr>
      <w:r>
        <w:rPr/>
        <w:t>11 березня 2013 року</w:t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ab/>
        <w:t>№ 38-р</w:t>
      </w:r>
    </w:p>
    <w:p>
      <w:pPr>
        <w:pStyle w:val="Style17"/>
        <w:ind w:left="0" w:right="504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5040" w:hanging="0"/>
        <w:rPr/>
      </w:pPr>
      <w:r>
        <w:rPr/>
        <w:t xml:space="preserve">Про внесення змін до розпорядження міського голови від 6 грудня 2010 року № 212-р </w:t>
      </w:r>
    </w:p>
    <w:p>
      <w:pPr>
        <w:pStyle w:val="Normal"/>
        <w:ind w:right="5679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У зв’язку з кадровими змінами у керівництві виконавчого комітету Чернігівської міської ради, керуючись підпунктом 20 пункту 4 статті 42, пунктом 4 статті 27, пунктами 2, 3 статті 29  Закону України «Про місцеве самоврядування в Україні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Внести зміни до розпорядження міського голови від 6 грудня 2010 року № 212-р «Про комісію з аналізу фінансово-господарської діяльності підприємств комунальної власності та виконання умов контрактів керівниками підприємств» та викласти пункт 1 в новій редакції:</w:t>
      </w:r>
    </w:p>
    <w:p>
      <w:pPr>
        <w:pStyle w:val="Normal"/>
        <w:ind w:firstLine="540"/>
        <w:jc w:val="both"/>
        <w:rPr/>
      </w:pPr>
      <w:r>
        <w:rPr/>
        <w:t>«1. Утворити комісію з аналізу фінансово-господарської діяльності підприємств комунальної власності та виконання умов контрактів керівниками підприємств (далі – Комісія) у складі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околов О. В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іський голова, голова комісії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Андрос С. О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ший заступник міського голови, заступник голови комісії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Бистров В. Е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заступник міського голови - начальник фінансового управління міської рад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Віхров С. Г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ступник міського голови - керуючий справами виконком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Вовк П. І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юридичного відділу міської рад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аксименко Л. В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управління економіки міської рад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нькович М. О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ступник міського голов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рдюк О. В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ступник міського голов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Романова А. А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ступник міського голов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еремет О. С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екретар міської ради »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Андроса С. 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іський голова  </w:t>
        <w:tab/>
        <w:tab/>
        <w:tab/>
        <w:tab/>
        <w:tab/>
        <w:tab/>
        <w:tab/>
        <w:tab/>
        <w:tab/>
        <w:t xml:space="preserve">О. В. Соколов 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5040" w:hanging="0"/>
      <w:jc w:val="both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1:00Z</dcterms:created>
  <dc:creator>Maksimenko</dc:creator>
  <dc:description/>
  <dc:language>en-US</dc:language>
  <cp:lastModifiedBy>Sergey</cp:lastModifiedBy>
  <cp:lastPrinted>2013-03-11T15:11:00Z</cp:lastPrinted>
  <dcterms:modified xsi:type="dcterms:W3CDTF">2013-03-18T09:51:00Z</dcterms:modified>
  <cp:revision>2</cp:revision>
  <dc:subject/>
  <dc:title>Проект рішення міської ради</dc:title>
</cp:coreProperties>
</file>