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надання матеріальної допомоги випускникам закладів загальної середньої освіти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     2021-2023 роки, затвердженою рішенням Чернігівської міської ради від 01.12.2020 року №2/VIII-25, передбачено проведення виплати допомоги випускникам закладів загальної середньої освіти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Програми загальний прогнозований обсяг фінансування зазначених вище заходів на 3 роки становить 180 000,00 грн, на 1 рік розмір бюджетних призначень складає 60 000,00 грн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ом рішення виконавчого комітету Чернігівської міської пропонується надати допомогу 21-му випускнику закладів загальної середньої освіти міста Чернігова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 у розмірі 2 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допомоги випускникам закладів загальної середньої освіти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 у 2023 році становить </w:t>
      </w:r>
      <w:r>
        <w:rPr>
          <w:b/>
          <w:bCs/>
          <w:sz w:val="28"/>
          <w:szCs w:val="28"/>
          <w:lang w:val="uk-UA"/>
        </w:rPr>
        <w:t>42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1-02-12T11:25:00Z</cp:lastPrinted>
  <dcterms:modified xsi:type="dcterms:W3CDTF">2023-06-07T07:59:00Z</dcterms:modified>
  <cp:revision>48</cp:revision>
  <dc:subject/>
  <dc:title>ПОЯСНЮВАЛЬНА ЗАПИСКА</dc:title>
</cp:coreProperties>
</file>