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ind w:right="5813" w:hanging="0"/>
        <w:rPr/>
      </w:pPr>
      <w:r>
        <w:rPr/>
      </w:r>
    </w:p>
    <w:p>
      <w:pPr>
        <w:pStyle w:val="TextBody"/>
        <w:ind w:right="5813" w:hanging="0"/>
        <w:rPr/>
      </w:pPr>
      <w:r>
        <w:rPr/>
        <w:t>Про створення комісії з попереднього вивчення питання надання допомоги при народженні та затвердження Положення про комісі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З метою забезпечення виконання Програми підтримки народжуваності у місті Чернігові на 2017-2022 роки, затвердженої рішенням Чернігівської міської ради від 21 вересня 2017 року № 23/VII-3, відповідно до статті 91 Бюджетного кодексу України, статті 34 Закону України «Про місцеве самоврядування в Україні», виконавчий комітет Чернігівської міської ради вирішив: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1. Утворити комісію з попереднього вивчення питання надання допомоги при народженні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2. Затвердити склад комісії, згідно з додатком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3. Затвердити Положення про комісію з попереднього вивчення питання надання допомоги при народженні, що додаєтьс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4. Контроль за виконанням цього рішення покласти на заступника міського голови Ломако О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/>
        <w:t>Міський голова</w:t>
        <w:tab/>
        <w:t>В. А. 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/>
        <w:t>Секретар міської ради</w:t>
        <w:tab/>
        <w:t>М. П. Чернено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6:00Z</dcterms:created>
  <dc:creator>pro</dc:creator>
  <dc:description/>
  <cp:keywords/>
  <dc:language>en-US</dc:language>
  <cp:lastModifiedBy>Вікторія В. Латина</cp:lastModifiedBy>
  <cp:lastPrinted>2017-10-03T09:57:00Z</cp:lastPrinted>
  <dcterms:modified xsi:type="dcterms:W3CDTF">2017-10-03T08:46:00Z</dcterms:modified>
  <cp:revision>32</cp:revision>
  <dc:subject/>
  <dc:title> </dc:title>
</cp:coreProperties>
</file>