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szCs w:val="16"/>
        </w:rPr>
        <w:t>до проекту рішення сесії міської ради «</w:t>
      </w:r>
      <w:r>
        <w:rPr>
          <w:color w:val="000000"/>
          <w:szCs w:val="28"/>
        </w:rPr>
        <w:t>Про внесення змін до рішення міської ради від 31 травня 2018 року №31/VII-1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Про Програму боротьби з онкологічними захворюванн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м. Чернігові на 2018-2021 рок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З метою раціонального використання та оперативного перерозподілу коштів, передбачених заходами Програми для забезпечення знеболювального процесу в умовах амбулаторного та стаціонарного лікування, виникла необхідність внести зміни до діючої Програми, а саме: кошти, залучені на виконання Програми для забезпечення онкохворих пацієнтів відділення «Хоспіс» лікарні №4 Чернігівської міської ради лікарськими засобами для знеболення (підпункт 2 пункту 3 додатку до Програми), забезпечення діяльності мобільної служби паліативної допомоги дітям (підпункт 3 пункту 3 додатку до Програми), забезпечення діяльності пункту невідкладної медичної допомоги вдома Чернігівської міської лікарні №1 (підпункт 4 пункту 3 додатку до Програми), забезпечення онкохворих лікарськими засобами для знеболення через аптечну мережу на пільгових умовах (підпункт 4 пункту 3 додатку до Програми) об’єднати у межах одного заходу: </w:t>
      </w:r>
    </w:p>
    <w:p>
      <w:pPr>
        <w:pStyle w:val="Normal"/>
        <w:jc w:val="both"/>
        <w:rPr/>
      </w:pPr>
      <w:r>
        <w:rPr/>
        <w:t>забезпечення знеболювального процесу для онкохворих в умовах стаціонару та вдома (пункт 3  додатку 2 до Програми викладено у новій редакції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бсяг </w:t>
      </w:r>
      <w:r>
        <w:rPr/>
        <w:t>фінансування Програми, визначений на відповідний рік, залишається незмінни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управління</w:t>
        <w:tab/>
        <w:tab/>
        <w:tab/>
        <w:tab/>
        <w:tab/>
        <w:tab/>
        <w:tab/>
        <w:t>В. КУХ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2:00Z</dcterms:created>
  <dc:creator>OOM</dc:creator>
  <dc:description/>
  <dc:language>en-US</dc:language>
  <cp:lastModifiedBy>Сергій В. Латина</cp:lastModifiedBy>
  <dcterms:modified xsi:type="dcterms:W3CDTF">2019-06-11T07:12:00Z</dcterms:modified>
  <cp:revision>2</cp:revision>
  <dc:subject/>
  <dc:title/>
</cp:coreProperties>
</file>