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6 вересня 2014 року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sz w:val="28"/>
          <w:szCs w:val="28"/>
          <w:lang w:eastAsia="uk-UA"/>
        </w:rPr>
        <w:t xml:space="preserve">Про внесення доповнення до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 міської ради від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0 грудня 2013 року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Про надання згоди на безоплатну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дачу навчального корпусу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удівлі №262 військового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стечка №1» (36 сесія 6 склик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1 частини першої статті 26, частини 9 статті 60 Закону України «Про місцеве самоврядування в Україні», керуючись частиною першою статті 7 Закону України «Про передачу об’єктів права державної та комунальної власності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Доповнити пункт 1 </w:t>
      </w:r>
      <w:r>
        <w:rPr>
          <w:sz w:val="28"/>
          <w:szCs w:val="28"/>
          <w:lang w:eastAsia="uk-UA"/>
        </w:rPr>
        <w:t>рішення міської ради від 30 грудня 2013 року «Про надання згоди на безоплатну передачу навчального корпусу будівлі №262 військового містечка №1» (36 сесія 6 скликання) словами «з умовою неприйняття міською радою рішень, внаслідок яких зазначене майно може бути відчужене у приватну власність, та використовувати будівлю для розміщення музею «Авіації та космонавтики Чернігівщини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Normal"/>
        <w:spacing w:before="120" w:after="0"/>
        <w:ind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5:00Z</dcterms:created>
  <dc:creator>user</dc:creator>
  <dc:description/>
  <dc:language>en-US</dc:language>
  <cp:lastModifiedBy>Sasha</cp:lastModifiedBy>
  <cp:lastPrinted>2014-08-21T11:41:00Z</cp:lastPrinted>
  <dcterms:modified xsi:type="dcterms:W3CDTF">2014-10-03T10:15:00Z</dcterms:modified>
  <cp:revision>2</cp:revision>
  <dc:subject/>
  <dc:title>Про внесення доповнень до</dc:title>
</cp:coreProperties>
</file>