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0"/>
        <w:rPr>
          <w:color w:val="000000"/>
          <w:szCs w:val="28"/>
        </w:rPr>
      </w:pPr>
      <w:r>
        <w:rPr>
          <w:color w:val="000000"/>
          <w:szCs w:val="28"/>
        </w:rPr>
        <w:t xml:space="preserve">Додаток </w:t>
      </w:r>
    </w:p>
    <w:p>
      <w:pPr>
        <w:pStyle w:val="Normal"/>
        <w:shd w:fill="FFFFFF" w:val="clear"/>
        <w:autoSpaceDE w:val="false"/>
        <w:ind w:left="5400" w:hanging="0"/>
        <w:rPr>
          <w:color w:val="000000"/>
          <w:szCs w:val="28"/>
        </w:rPr>
      </w:pPr>
      <w:r>
        <w:rPr>
          <w:color w:val="000000"/>
          <w:szCs w:val="28"/>
        </w:rPr>
        <w:t>до розпорядження міського голови</w:t>
      </w:r>
    </w:p>
    <w:p>
      <w:pPr>
        <w:pStyle w:val="Normal"/>
        <w:shd w:fill="FFFFFF" w:val="clear"/>
        <w:autoSpaceDE w:val="false"/>
        <w:ind w:firstLine="5400"/>
        <w:rPr>
          <w:color w:val="000000"/>
          <w:szCs w:val="28"/>
        </w:rPr>
      </w:pPr>
      <w:r>
        <w:rPr>
          <w:color w:val="000000"/>
          <w:szCs w:val="28"/>
        </w:rPr>
        <w:t xml:space="preserve">16 січня 2021 року </w:t>
      </w:r>
    </w:p>
    <w:p>
      <w:pPr>
        <w:pStyle w:val="Normal"/>
        <w:shd w:fill="FFFFFF" w:val="clear"/>
        <w:autoSpaceDE w:val="false"/>
        <w:ind w:firstLine="5400"/>
        <w:rPr>
          <w:szCs w:val="20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  <w:u w:val="single"/>
        </w:rPr>
        <w:t>8-р</w:t>
      </w:r>
    </w:p>
    <w:p>
      <w:pPr>
        <w:pStyle w:val="Normal"/>
        <w:shd w:fill="FFFFFF" w:val="clear"/>
        <w:autoSpaceDE w:val="false"/>
        <w:ind w:right="403" w:hanging="0"/>
        <w:rPr>
          <w:color w:val="000000"/>
          <w:spacing w:val="56"/>
          <w:w w:val="101"/>
          <w:sz w:val="6"/>
          <w:szCs w:val="6"/>
        </w:rPr>
      </w:pPr>
      <w:r>
        <w:rPr>
          <w:color w:val="000000"/>
          <w:spacing w:val="56"/>
          <w:w w:val="101"/>
          <w:sz w:val="6"/>
          <w:szCs w:val="6"/>
        </w:rPr>
      </w:r>
    </w:p>
    <w:p>
      <w:pPr>
        <w:pStyle w:val="Normal"/>
        <w:shd w:fill="FFFFFF" w:val="clear"/>
        <w:autoSpaceDE w:val="false"/>
        <w:spacing w:lineRule="auto" w:line="228"/>
        <w:ind w:right="403" w:hanging="0"/>
        <w:jc w:val="center"/>
        <w:rPr>
          <w:color w:val="000000"/>
          <w:spacing w:val="56"/>
          <w:w w:val="101"/>
          <w:sz w:val="6"/>
          <w:szCs w:val="28"/>
        </w:rPr>
      </w:pPr>
      <w:r>
        <w:rPr>
          <w:color w:val="000000"/>
          <w:spacing w:val="56"/>
          <w:w w:val="101"/>
          <w:sz w:val="6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ind w:right="4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</w:t>
      </w:r>
    </w:p>
    <w:p>
      <w:pPr>
        <w:pStyle w:val="Normal"/>
        <w:shd w:fill="FFFFFF" w:val="clear"/>
        <w:autoSpaceDE w:val="false"/>
        <w:spacing w:lineRule="auto" w:line="228"/>
        <w:ind w:right="4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талановитих і обдарованих спортсменів м. Чернігова, яким призначаються щомісячні персональні (іменні) стипендії на 2021 рік</w:t>
      </w:r>
    </w:p>
    <w:p>
      <w:pPr>
        <w:pStyle w:val="Normal"/>
        <w:shd w:fill="FFFFFF" w:val="clear"/>
        <w:autoSpaceDE w:val="false"/>
        <w:spacing w:lineRule="auto" w:line="228"/>
        <w:ind w:right="4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747"/>
        <w:gridCol w:w="5160"/>
        <w:gridCol w:w="1466"/>
      </w:tblGrid>
      <w:tr>
        <w:trPr>
          <w:tblHeader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ізвище, ім'я, по батьков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ультати спортивних досягнен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мір стипендії, грн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244" w:right="-113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ілоконська Анастасія Станіславів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авець команди Суперліги з волейбол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244" w:right="-113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ибирин Анна Захаріїв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Cs w:val="28"/>
              </w:rPr>
              <w:t>гравець команди Суперліги з волейбол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244" w:right="-113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Казакова Анна Романів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Cs w:val="28"/>
              </w:rPr>
              <w:t>переможець Чемпіонату України з дзюдо серед юніоро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244" w:right="-113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ісогор Олександр Владіславови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Cs w:val="28"/>
              </w:rPr>
              <w:t>переможець Чемпіонату України з лижних гонок серед юніорі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244" w:right="-113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Хотульов Денис Володимирови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Cs w:val="28"/>
              </w:rPr>
              <w:t xml:space="preserve">переможець Чемпіонату України з велосипедного спорту серед юніорів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244" w:right="-113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іскун Раїса Джейхунів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Cs w:val="28"/>
              </w:rPr>
              <w:t>бронзовий призер Чемпіонату Європи з боксу серед молод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244" w:right="-113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ксюта Володимир Олександрови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Cs w:val="28"/>
              </w:rPr>
              <w:t>срібний призер Чемпіонату України з лижних гонок серед юніорі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244" w:right="-113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ановський Микита Романови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Cs w:val="28"/>
              </w:rPr>
              <w:t>переможець Чемпіонату України з важкої атлетики серед юнакі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244" w:right="-113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еус Марія Олександрів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Cs w:val="28"/>
              </w:rPr>
              <w:t xml:space="preserve">переможець Чемпіонату України з легкої атлетики серед юнаків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244" w:right="-113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чипоренко Олександра Миколаїв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Cs w:val="28"/>
              </w:rPr>
              <w:t>бронзовий призер Чемпіонату України з боксу серед юніорі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244" w:right="-113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сь Христина Юріїв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Cs w:val="28"/>
              </w:rPr>
              <w:t>переможець чемпіонату України з дзюдо серед кадеті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244" w:right="-113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Велігорська Аліна Русланів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Cs w:val="28"/>
              </w:rPr>
              <w:t>переможець Чемпіонату України з біатлону серед юніорі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244" w:right="-113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калейко Даніїл Вячеславови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онзовий призер Чемпіонату України з тенісу настільного серед спортсменів з порушеннями слуху (юнаки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244" w:right="-113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липенко Роман Олександрови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онзовий призер Чемпіонату України з боротьби вільної серед кадеті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244" w:right="-113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енко Аліна Ігорів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онзовий призер Чемпіонату України з легкої атлетики серед юнакі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244" w:right="-113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вченко Єлизавета Анатоліїв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онзовий призер Чемпіонату України з дзюдо серед кадеті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244" w:right="-113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сько Дар'я </w:t>
            </w:r>
          </w:p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їв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онзовий призер Чемпіонату України з легкої атлетики серед юнакі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244" w:right="-113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енко Віталій Дмитрови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Cs w:val="28"/>
              </w:rPr>
              <w:t>бронзовий призер Чемпіонату України з легкої атлетики серед юніорі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244" w:right="-113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вко Андрій Сергійови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можець Чемпіонату України з важкої атлетики серед юнакі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244" w:right="-113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аненко Анастасія Юріїв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Cs w:val="28"/>
              </w:rPr>
              <w:t xml:space="preserve">переможець Чемпіонату України з велосипедного спорту серед дівчат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244" w:right="-113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вренко Міхаіл Олександрови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Cs w:val="28"/>
              </w:rPr>
              <w:t>переможець Чемпіонату України з велосипедного спорту серед юнакі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244" w:right="-113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ван Олексій Сергійови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Cs w:val="28"/>
              </w:rPr>
              <w:t>бронзовий призер Чемпіонату України з легкої атлетики серед юніорі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244" w:right="-113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Скрипко Ганна Олександрів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Cs w:val="28"/>
              </w:rPr>
              <w:t xml:space="preserve">срібний призер Чемпіонату України з біатлону серед дівчат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244" w:right="-113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ілаш Анастасія Ярославів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онзовий призер відкритого командного Чемпіонату України зі стрільби кульової серед дівча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244" w:right="-113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енець Ілля Олександрови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Cs w:val="28"/>
              </w:rPr>
              <w:t>бронзовий призер відкритого Чемпіонату України зі стрільби кульової серед юнакі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244" w:right="-113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енко Олексій Ігорови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Cs w:val="28"/>
              </w:rPr>
              <w:t>срібний призер Чемпіонату України з велосипедного спорту серед юнакі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244" w:right="-113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гир Роман Миколайови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онзовий призер Чемпіонату України з рукопашного бо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244" w:right="-113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нічев Владислав Валентинови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можець Чемпіонату України з рукопашного бою серед юніорі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244" w:right="-113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сін Нікіта Сергійови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можець Чемпіонату України з рукопашного бою серед юніорі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28"/>
              <w:ind w:left="244" w:right="-113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Лисенко Ангеліна Сергіїв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Cs w:val="28"/>
              </w:rPr>
              <w:t>переможець Чемпіонату України з боротьби самбо серед кадеті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0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left="-1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-1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-120" w:hanging="0"/>
        <w:rPr/>
      </w:pPr>
      <w:r>
        <w:rPr>
          <w:szCs w:val="28"/>
        </w:rPr>
        <w:t xml:space="preserve">Секретар міської ради </w:t>
        <w:tab/>
        <w:t>О. ЛОМА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8:17:00Z</dcterms:created>
  <dc:creator>Admin</dc:creator>
  <dc:description/>
  <cp:keywords/>
  <dc:language>en-US</dc:language>
  <cp:lastModifiedBy>Admin</cp:lastModifiedBy>
  <cp:lastPrinted>2019-01-14T16:45:00Z</cp:lastPrinted>
  <dcterms:modified xsi:type="dcterms:W3CDTF">2021-01-16T08:17:00Z</dcterms:modified>
  <cp:revision>2</cp:revision>
  <dc:subject/>
  <dc:title>Додаток </dc:title>
</cp:coreProperties>
</file>