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 мережі</w:t>
      </w:r>
    </w:p>
    <w:p>
      <w:pPr>
        <w:pStyle w:val="Normal"/>
        <w:rPr>
          <w:szCs w:val="28"/>
        </w:rPr>
      </w:pPr>
      <w:r>
        <w:rPr>
          <w:szCs w:val="28"/>
        </w:rPr>
        <w:t>міських автобусних маршрутів</w:t>
      </w:r>
    </w:p>
    <w:p>
      <w:pPr>
        <w:pStyle w:val="Normal"/>
        <w:rPr>
          <w:szCs w:val="28"/>
        </w:rPr>
      </w:pPr>
      <w:r>
        <w:rPr>
          <w:szCs w:val="28"/>
        </w:rPr>
        <w:t>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ідпункту 10 пункту а) статті 30 Закону України «Про місцеве самоврядування в Україні», статті 7 Закону України «Про автомобільний транспорт» та рекомендації координаційної ради з питань транспортного забезпечення населення міста від 5 серпня 2016 року № 5 виконавчий комітет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мережу міських автобусних маршрутів загального користування в місті Чернігові, що додаєть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ішення виконавчого комітету міської ради від 24 грудня 2008 року    № 364  зі змінами від 17 травня 2010 року № 97, від 15 листопада 2010 року   № 285, від 18 серпня 2011 року № 219, від 22 жовтня 2012 року № 267, від 5 жовтня 2015 року № 251 вважати таким, що втратило чинні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інню транспорту та зв’язку міської ради (Бєльський О. В.) в строк до 10 січня 2017 рок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Розірвати діючі договори про організацію перевезень пасажирів на міських автобусних маршрутах загального користування, укладені відповідно до  рішення виконавчого комітету міської ради від 24 грудня 2008 року № 364  зі змінами та доповненн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ровести конкурси з перевезення пасажирів на автобусних маршрутах загального користування відповідно до мережі міських автобусних маршрутів загального користування відповідно до вимог чинного законодавства та забезпечити укладання договорів з переможцями конкурс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Прес-службі міської ради (Чусь Н. М.) забезпечити оприлюднення цього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Це рішення набуває чинності з моменту прийняття, а пункти 1 та 2 цього рішення вводяться в дію з 10 січня 2017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цього рішення покласти на заступника міського голови Кириченка О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</w:t>
        <w:tab/>
        <w:t>В. Е. Бист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4:00Z</dcterms:created>
  <dc:creator>Людочка</dc:creator>
  <dc:description/>
  <cp:keywords/>
  <dc:language>en-US</dc:language>
  <cp:lastModifiedBy>Admin</cp:lastModifiedBy>
  <cp:lastPrinted>2016-09-23T08:35:00Z</cp:lastPrinted>
  <dcterms:modified xsi:type="dcterms:W3CDTF">2016-09-27T05:16:00Z</dcterms:modified>
  <cp:revision>9</cp:revision>
  <dc:subject/>
  <dc:title>ЗВ”ЯЗОК</dc:title>
</cp:coreProperties>
</file>