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6560" cy="55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ідпунктом 1 пункту «а» статті 29 Закону України «Про місцеве самоврядування в Україні» та пунктом 73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зі змінами та доповненнями, та з метою  ефективного використання комунального майна, виконавчий комітет міської ради вирішив: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1. Надати згоду на передачу з господарського відання комунального підприємства «Будинок книги» Чернігівської міської ради   (Корма Т. І.) в господарське відання комунального підприємства «Паркування та ринок» Чернігівської міської ради (Гоголь М. О.) касових апаратів за залишковою балансовою вартістю згідно з додатком.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2.  Передачу основних засобів здійснити згідно із зазначеним вище Поло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Черненка А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М. П. Чернено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7</dc:creator>
  <dc:description/>
  <cp:keywords/>
  <dc:language>en-US</dc:language>
  <cp:lastModifiedBy>Вікторія В. Латина</cp:lastModifiedBy>
  <cp:lastPrinted>2019-01-10T13:09:00Z</cp:lastPrinted>
  <dcterms:modified xsi:type="dcterms:W3CDTF">2019-01-15T13:21:00Z</dcterms:modified>
  <cp:revision>12</cp:revision>
  <dc:subject/>
  <dc:title>Про проведення поточного</dc:title>
</cp:coreProperties>
</file>