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 xml:space="preserve">Рішення виконавчого комітету  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"</w:t>
      </w:r>
      <w:r>
        <w:rPr>
          <w:u w:val="single"/>
          <w:lang w:val="uk-UA"/>
        </w:rPr>
        <w:t>19</w:t>
      </w:r>
      <w:r>
        <w:rPr>
          <w:lang w:val="uk-UA"/>
        </w:rPr>
        <w:t xml:space="preserve">"  серпня 2021 року № </w:t>
      </w:r>
      <w:r>
        <w:rPr>
          <w:u w:val="single"/>
          <w:lang w:val="uk-UA"/>
        </w:rPr>
        <w:t>490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дів робіт та комунальних підприємств у м. Чернігові, на яких можуть відбувати покарання та адміністративне стягнення у виді громадських робіт (за умови попереднього погодження з керівником підприємства) особи, які перебувають на обліку у Деснянському і Новозаводському районних відділах філії Державної установи "Центр пробації" в Чернігі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2835"/>
        <w:gridCol w:w="351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обі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 підприємст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, телефон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"Деснянське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прибудинкових територі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га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 Василь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2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кадеміка Павлова, 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3-50-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е підприємство "Новозаводське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бирання прибудинкових територі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й Іва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Перемоги, 1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67-50-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ЖЕК-13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прибудинкових територі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г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Георг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26, м. Черніг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залежності, 14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5-64-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"Спеціалізований комбінат комунально-побутового обслуговування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, несанкціонованих сміттєзвали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401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білоуська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7-65-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"Центральний парк культури та відпочинку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, несанкціонованих сміттєзвалищ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льченк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Єг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402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ерніг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Шевченка, 5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5-29-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Зеленбуд»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, несанкціонованих сміттєзвалищ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 Юр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403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ерніг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1-го Травня, 168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3-80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"Ветеринарно-стерилізаційний центр "Крок до тварин" Чернігі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400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ерніг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а Дрозда, 20А.</w:t>
            </w:r>
          </w:p>
        </w:tc>
      </w:tr>
    </w:tbl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40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52:00Z</dcterms:created>
  <dc:creator>Selivon</dc:creator>
  <dc:description/>
  <cp:keywords/>
  <dc:language>en-US</dc:language>
  <cp:lastModifiedBy>Андрій В. Ткач</cp:lastModifiedBy>
  <cp:lastPrinted>2017-04-24T12:27:00Z</cp:lastPrinted>
  <dcterms:modified xsi:type="dcterms:W3CDTF">2021-08-19T12:34:00Z</dcterms:modified>
  <cp:revision>5</cp:revision>
  <dc:subject/>
  <dc:title>Про допуск до державної таємниці,</dc:title>
</cp:coreProperties>
</file>