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  2020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Надати дозвіл на приватизацію кімнати № </w:t>
      </w:r>
      <w:r>
        <w:rPr>
          <w:lang w:val="ru-RU"/>
        </w:rPr>
        <w:t>… кв. № …</w:t>
      </w:r>
      <w:r>
        <w:rPr/>
        <w:t xml:space="preserve"> гуртожитку по вул. Кільцева, буд. № …, м. Чернігів, житловою площею 13,2  кв. м та частини підсобних приміщень, які знаходяться у спільному користуванні, що в цілому складає 20,3 кв. м загальної площі (1/9 частина цієї квартири),  у приватну власність на ім’я Романенка Григорія Анатолійовича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2. Надати дозвіл на приватизацію кімнати … кв. № … гуртожитку по вул. Кільцева, буд. № …, м. Чернігів, житловою площею 16,6 кв. м та частини підсобних приміщень, які знаходяться в спільному користуванні, що в цілому складає 25,5 кв. м загальної площі (7/50 частин цієї квартири), у приватну власність на ім’я Кондратова Віктора Миколайовича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 Надати дозвіл на приватизацію кімнат № … кв. № … гуртожитку по вул. Кільцева, буд. № …, м. Чернігів, житловою площею 30,0 кв. м та частини підсобних приміщень, які знаходяться в спільному користуванні, що в цілому складає 44,24 кв. м загальної площі ( 9/40 частин цієї квартири) у спільну часткову власність на ім'я Саєнка </w:t>
      </w:r>
      <w:r>
        <w:rPr>
          <w:sz w:val="28"/>
          <w:szCs w:val="28"/>
        </w:rPr>
        <w:t>Леоніда Миколайовича, Саєнко Людмили Леонідівни, Саєнка Євгена Леонідовича, Саєнка Кирила Євгеновича, Саєнко Софії Євгенівн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дати дозвіл на приватизацію кімнати № … гуртожитку по вул. Попова, буд. № …, м. Чернігів, житловою площею 21,0 кв. м, загальною площею 21,5 кв. м у спільну часткову власність на ім’я Куц Любові Володимирівни, Куц Катерини Анатоліївни. Інші допоміжні приміщення передаються у спільну сумісну власність власникам жилих приміщен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Н. ХОЛЬЧ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2:00Z</dcterms:created>
  <dc:creator>KAB119PC1</dc:creator>
  <dc:description/>
  <cp:keywords/>
  <dc:language>en-US</dc:language>
  <cp:lastModifiedBy>Тетяна М. Литвиненко</cp:lastModifiedBy>
  <cp:lastPrinted>2019-04-15T08:49:00Z</cp:lastPrinted>
  <dcterms:modified xsi:type="dcterms:W3CDTF">2020-03-16T07:14:00Z</dcterms:modified>
  <cp:revision>35</cp:revision>
  <dc:subject/>
  <dc:title/>
</cp:coreProperties>
</file>