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9 від 02.08.2024 року засідання комісії з попереднього вивчення питання надання допомоги при народженні,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 546 (надалі – Програма), проєктом рішення передбачається надання одноразової матеріальної допомоги при народженні дитини 72 мешканкам, які зареєстровані у реєстрі територіальної громади м. Чернігова і наразі перебувають у м. Чернігові, на загальну суму 740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 мешканкам, що народили першу дитину – на загальну суму 130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1 мешканці, що народили другу дитину – на загальну суму 31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 мешканкам, що народили третю дитину – на загальну суму 24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мешканкам, що народили п’яту дитину  – на загальну суму 4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- на загальну суму 20 000 гри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3-10-30T13:02:00Z</cp:lastPrinted>
  <dcterms:modified xsi:type="dcterms:W3CDTF">2024-08-05T06:13:00Z</dcterms:modified>
  <cp:revision>293</cp:revision>
  <dc:subject/>
  <dc:title>Пояснювальна записка</dc:title>
</cp:coreProperties>
</file>