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lang w:val="uk-UA"/>
        </w:rPr>
      </w:pP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УКРАЇНА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НІГІВСЬКА МІСЬКА РАДА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12 березня 2012 року</w:t>
        <w:tab/>
        <w:tab/>
        <w:tab/>
        <w:tab/>
        <w:tab/>
        <w:tab/>
        <w:tab/>
        <w:tab/>
        <w:t xml:space="preserve">       № 5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ослуги з утримання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инків і споруд та 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8"/>
          <w:szCs w:val="28"/>
        </w:rPr>
        <w:t>прибудинкових територі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еруючись підпунктом 2 пункту "а" статті 28, підпунктом 1 пункту "а" статті 30 Закону України "Про місцеве самоврядування в Україні", частиною 2 статті 14, статтею 31 Закону України "Про житлово-комунальні послуги", Законом України "Про відповідальність суб'єктів підприємницької діяльності за несвоєчасне внесення плати за спожиті комунальні послуги та утримання прибудинкових територій", постановою Кабінету Міністрів України від 1 червня 2011 року № 869 "Про забезпечення єдиного підходу до формування тарифів на житлово-комунальні послуги", рішенням Чернігівської міської ради від 30 березня 2004 року "Про порядок перегляду тарифів на житлово-комунальні послуги в м. Чернігові" (одинадцята сесія двадцять четвертого (четвертого) скликання), з метою забезпечення прозорості плати за послуги з утримання будинків і споруд та прибудинкових територій і повного відшкодування тарифами економічно обґрунтованих витрат на їх виконання, виконавчий комітет міської ради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Затвердити Обов'язковий перелік послуг з утримання будинків і споруд та прибудинкових територій (далі – Обов'язковий перелік житлових послуг) згідно з додатком 1. Виконання послуг, що включені до цього переліку, в обов'язковому порядку забезпечується житлово-експлуатаційними підприєм</w:t>
        <w:softHyphen/>
        <w:t>ствами (далі – Виконавець) та оплачується квартиронаймачем/ власником квартири/житлового приміщення у гуртожитку (далі – Споживач) за рахунок тарифів на послуги з утримання будинків і споруд та прибудинкових територі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sz w:val="28"/>
          <w:szCs w:val="28"/>
        </w:rPr>
        <w:t>Встановит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рифи на послуги з утримання будинків і споруд та прибудинкових територій (далі – Побудинкові тарифи) згідно з додатком 2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30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ифи на окремі послуги з утримання будинків і споруд та прибудинкових територій згідно з додатком 3 (далі – Тарифи на окремі послуги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30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иф на послуги з утримання будинків для власників/орендарів (юридичних чи фізичних осіб) нежитлових приміщень, вбудованих або прибудованих до зазначених будинків (далі – Тариф на послуги з утримання нежитлових приміщень), згідно з додатком 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  <w:tab w:val="left" w:pos="1695" w:leader="none"/>
        </w:tabs>
        <w:ind w:left="0" w:firstLine="540"/>
        <w:jc w:val="both"/>
        <w:rPr/>
      </w:pPr>
      <w:r>
        <w:rPr>
          <w:sz w:val="28"/>
          <w:szCs w:val="28"/>
        </w:rPr>
        <w:t>Виконавцям комунальної форми власності для будинків, які передані на їх обслуговування після набрання чинності цього рішення, та Виконавцям некомунальної форми власності Побудинкові тарифи визначати виходячи з Обов'язкового переліку житлових послуг (додаток 1 до цього рішення) та Тарифів на окремі послуги (додаток 3 до цього рішенн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  <w:tab w:val="left" w:pos="1695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конавці некомунальної форми власності у разі необхідності можуть вносити пропозиції щодо встановлення іншого розміру Побудинкових тарифів для будинків, які ними обслуговую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  <w:tab w:val="left" w:pos="1695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конавцям послуг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Забезпечити укладання договорів з підрядними організаціями для надання окремих видів послуг відповідно до затверджених графіків у межах коштів, передбачених тарифами, та своєчасне проведення розрахунків відповідно до фактично одержаних від населення та бюджету коштів за послуги з утримання будинків і споруд та прибудинкових територі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Забезпечити укладання/переукладання договорів зі Споживачами про надання послуг з утримання будинків і споруд та прибудинкових територій відповідно до положень цього ріше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 Забезпечити ведення окремого бухгалтерського обліку по кожному будинку, що обслуговуєть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У разі відсутності технічної можливості надання окремих послуг з утримання будинків і споруд та прибудинкових територій здійснювати перерахунки Побудинкового тарифу (додаток 2 до цього рішення) шляхом його зменшення на тариф відповідної послуги з утримання будинків і споруд та прибудинкових територій до моменту відновлення надання відповідної послуги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Забезпечити проведення роз'яснювальної роботи щодо положень цього рішення та інформування населення про розмір тарифів для кожного конкретного будинку.</w:t>
      </w:r>
    </w:p>
    <w:p>
      <w:pPr>
        <w:pStyle w:val="Normal"/>
        <w:tabs>
          <w:tab w:val="clear" w:pos="708"/>
          <w:tab w:val="left" w:pos="1695" w:leader="none"/>
          <w:tab w:val="left" w:pos="30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Визначати на договірних засадах вартість додаткових послуг (робіт), що надаються населенню житлово-експлуатаційними підприємствами (крім передбачених Обов'язковим переліком житлових послуг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7. Розробити та погодити з управлінням житлово-комунального господарства міської ради графіки виконання поточного ремонту житлового фон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інню житлово-комунального господарства міської ради (Кривенко В. Г.) забезпечити контроль за якістю та обсягами надання послуг з утримання будинків і споруд та прибудинкових територій з залученням Споживач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інансовому управлінню міської ради (Бистров В. Е.) та управлінню житлово-комунального господарства міської ради (Кривенко В. Г.) підготувати пропозиції щодо фінансування комунальних житлово-експлуатаційних підприємств міської ради для забезпечення виконання поточних ремонтів житлового фонду міс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знати такими, що втратили чинність, пункти 1-10 рішення виконавчого комітету Чернігівської міської ради від 15 вересня 2008 року №251 "Про послуги з утримання будинків і споруд та прибудинкових територій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Відділу зв'язків з громадськістю міської ради (Соломаха І. Г.) та комунальному підприємству "Редакція Чернігівської міської газети "Чернігівські відомості" (Мокроусова І. М.) забезпечити оприлюднення цього рішення у десятиденний термі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 рішення набуває чинності з </w:t>
      </w:r>
      <w:r>
        <w:rPr>
          <w:sz w:val="28"/>
          <w:szCs w:val="28"/>
          <w:lang w:val="ru-RU"/>
        </w:rPr>
        <w:t xml:space="preserve">1 </w:t>
      </w:r>
      <w:r>
        <w:rPr>
          <w:sz w:val="28"/>
          <w:szCs w:val="28"/>
        </w:rPr>
        <w:t>квітня 2012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иконанням цього рішення покласти на заступника міського голови Сеньковича М. 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 О. В. Сок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      С. Г. Віх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5">
    <w:name w:val="Знак Знак"/>
    <w:basedOn w:val="Style14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47:00Z</dcterms:created>
  <dc:creator>44</dc:creator>
  <dc:description/>
  <cp:keywords/>
  <dc:language>en-US</dc:language>
  <cp:lastModifiedBy>Admin</cp:lastModifiedBy>
  <cp:lastPrinted>2012-03-12T08:52:00Z</cp:lastPrinted>
  <dcterms:modified xsi:type="dcterms:W3CDTF">2012-03-14T07:31:00Z</dcterms:modified>
  <cp:revision>7</cp:revision>
  <dc:subject/>
  <dc:title>Про послуги з утримання будинків і споруд та прибудинкових територій</dc:title>
</cp:coreProperties>
</file>