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A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A"/>
        <w:spacing w:before="0" w:after="0"/>
        <w:ind w:left="453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 лютого 2019 року №____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bookmarkStart w:id="0" w:name="_Hlk506124672"/>
      <w:bookmarkStart w:id="1" w:name="_Hlk506124672"/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/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18 рік</w:t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18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та додаткової угоди </w:t>
      </w:r>
      <w:r>
        <w:rPr>
          <w:color w:val="000000"/>
          <w:sz w:val="28"/>
          <w:szCs w:val="28"/>
          <w:lang w:val="uk-UA"/>
        </w:rPr>
        <w:t xml:space="preserve">від 17.07.2018 №1 у 2018 році </w:t>
      </w:r>
      <w:r>
        <w:rPr>
          <w:sz w:val="28"/>
          <w:szCs w:val="28"/>
          <w:lang w:val="uk-UA"/>
        </w:rPr>
        <w:t>були отримані кошти у сумі 10 231 309 гривень. Протягом звітного року було здійснено погашення основної суми боргу у сумі 1 273 448,14 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таном на 31 грудня 2018 року зовнішній борг міського бюджету міста Чернігова склав 8 957 860,86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18 року становив 1,9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1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18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18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73,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погашення основної суми боргу менше ніж запланована, у зв’язку з отриманням кредитних коштів у 2018 році у меншому обсязі ніж планувалось.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142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73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142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73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актична сплата відсотків менше ніж запланована, у зв’язку з отриманням кредитних коштів у 2018 році у меншому обсязі та пізніше ніж було заплановано 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18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18 рік</w:t>
      </w:r>
      <w:r>
        <w:rPr>
          <w:sz w:val="28"/>
          <w:szCs w:val="28"/>
          <w:lang w:val="uk-UA"/>
        </w:rPr>
        <w:t>, що, у свою чергу, є запорукою формування високого рівня довіри до Чернігівської міської ради як учасника фінансового ринку.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szCs w:val="28"/>
        </w:rPr>
        <w:t>Секретар міської ради</w:t>
        <w:tab/>
        <w:tab/>
        <w:t xml:space="preserve"> </w:t>
        <w:tab/>
        <w:tab/>
        <w:tab/>
        <w:tab/>
        <w:tab/>
      </w:r>
      <w:r>
        <w:rPr>
          <w:sz w:val="28"/>
          <w:lang w:val="uk-UA"/>
        </w:rPr>
        <w:t xml:space="preserve">М. </w:t>
      </w:r>
      <w:bookmarkEnd w:id="1"/>
      <w:r>
        <w:rPr>
          <w:sz w:val="28"/>
          <w:lang w:val="uk-UA"/>
        </w:rPr>
        <w:t>ЧЕРНЕНОК</w:t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Msolistparagraphcxspmiddle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Admin</dc:creator>
  <dc:description/>
  <cp:keywords/>
  <dc:language>en-US</dc:language>
  <cp:lastModifiedBy>Kocherga</cp:lastModifiedBy>
  <cp:lastPrinted>2015-03-13T14:56:00Z</cp:lastPrinted>
  <dcterms:modified xsi:type="dcterms:W3CDTF">2019-02-01T14:41:00Z</dcterms:modified>
  <cp:revision>8</cp:revision>
  <dc:subject/>
  <dc:title>РІШЕННЯ</dc:title>
</cp:coreProperties>
</file>